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境的恐慌学校角落里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&lt;/p&gt;&lt;p&gt;&lt;img src="/static-img/ZZkGTm43IFrxs2GJ2WiYVe7FfU7m0N4haL0qPs-BxXcfuKUa5ZUuvlhhTft1sdlL.png"&gt;&lt;/p&gt;&lt;p&gt;</w:t>
      </w:r>
      <w:r>
        <w:rPr>
          <w:sz w:val="32"/>
          <w:szCs w:val="32"/>
        </w:rPr>
        <w:t>在学校的角落里，空气中弥漫着一种难以言说的恐惧。墙壁上挂满了沉默的画作，地面上铺设着寂静的石板，每一个角落都似乎潜藏着不可告人的秘密。在这个宁静而又充满紧张气氛的地方，有人悄无声息地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被遗忘</w:t>
      </w:r>
      <w:r>
        <w:rPr>
          <w:sz w:val="32"/>
          <w:szCs w:val="32"/>
        </w:rPr>
        <w:t>&lt;/p&gt;&lt;p&gt;&lt;img src="/static-img/Dps-lRlfVtGaH_jgIttsm-7FfU7m0N4haL0qPs-BxXcjpIt22pYRVLZ40Wxks4d0gZfXJFWzvaGhl1WDX3OCiA.png"&gt;&lt;/p&gt;&lt;p&gt;</w:t>
      </w:r>
      <w:r>
        <w:rPr>
          <w:sz w:val="32"/>
          <w:szCs w:val="32"/>
        </w:rPr>
        <w:t>在学校没人的地方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标记的人们仿佛成了校园中的隐形人。他们不再是学生，而是成为了一种存在感缺失的状态。每当教室里的铃声响起，他们就会匆忙收拾好书包，逃离那些熟悉却又让人害怕的地方。他们不敢去图书馆，那里太容易被发现；也不敢去咖啡厅，那里太多目光能够捕捉到他们微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被观察</w:t>
      </w:r>
      <w:r>
        <w:rPr>
          <w:sz w:val="32"/>
          <w:szCs w:val="32"/>
        </w:rPr>
        <w:t>&lt;/p&gt;&lt;p&gt;&lt;img src="/static-img/ffU1wqn_bXRuRsanUnEz-u7FfU7m0N4haL0qPs-BxXcjpIt22pYRVLZ40Wxks4d0gZfXJFWzvaGhl1WDX3OCiA.png"&gt;&lt;/p&gt;&lt;p&gt;</w:t>
      </w:r>
      <w:r>
        <w:rPr>
          <w:sz w:val="32"/>
          <w:szCs w:val="32"/>
        </w:rPr>
        <w:t>然而，即便是在这些看似安全的地方，他们也无法摆脱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阴影。这个字如同一把钥匙，开启了一个全新的世界——一个只有那些承受过这种暗示的人才能理解的世界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什么？它代表的是冷漠、孤独和隔离，是对某些事物的一种审视，是一种对于他人的判断和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心灵深处</w:t>
      </w:r>
      <w:r>
        <w:rPr>
          <w:sz w:val="32"/>
          <w:szCs w:val="32"/>
        </w:rPr>
        <w:t>&lt;/p&gt;&lt;p&gt;&lt;img src="/static-img/KfgtxktYMpPNx5GvN6LM5-7FfU7m0N4haL0qPs-BxXcjpIt22pYRVLZ40Wxks4d0gZfXJFWzvaGhl1WDX3OCiA.png"&gt;&lt;/p&gt;&lt;p&gt;</w:t>
      </w:r>
      <w:r>
        <w:rPr>
          <w:sz w:val="32"/>
          <w:szCs w:val="32"/>
        </w:rPr>
        <w:t>但有时候，这个字就像是一道考验，让人们不得不深入自己的内心世界寻找答案。在黑夜里，当月亮高悬时，他们会坐在窗边，对着星空许下愿望，不仅仅是为了改变自己，也为了解开这个神秘莫测的谜团。而当晨光破晓之际，他们会重新回到现实中，却发现那个问题依旧悬浮在眼前，无论如何都无法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放与自由</w:t>
      </w:r>
      <w:r>
        <w:rPr>
          <w:sz w:val="32"/>
          <w:szCs w:val="32"/>
        </w:rPr>
        <w:t>&lt;/p&gt;&lt;p&gt;&lt;img src="/static-img/op9n5AiN4aLb4pMRJUru4-7FfU7m0N4haL0qPs-BxXcjpIt22pYRVLZ40Wxks4d0gZfXJFWzvaGhl1WDX3OCiA.png"&gt;&lt;/p&gt;&lt;p&gt;</w:t>
      </w:r>
      <w:r>
        <w:rPr>
          <w:sz w:val="32"/>
          <w:szCs w:val="32"/>
        </w:rPr>
        <w:t>有一天，一位勇敢的心灵站出来挑战这个神话。他开始向所有怀揣希望，但遭遇失败者传递出信息，他告诉大家：“我们不是因为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而丢失了自我，我们只是暂时迷失方向。”他鼓励人们不要害怕那个字，而要学会从中找到力量，从痛苦中获得成长。当他的声音穿透校园的小巷和大街，最终汇聚成了一股强大的力量，那就是解放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学校没人的地方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给困扰的人们，并没有永远的地狱，只有转变的心灵。如果你感到孤单，如果你感到压力，就不要害怕那个人类社会中的某些符号，因为它们只不过是我们内心需要探索和表达的一部分。你可以选择继续走你的路，也可以选择翻开新篇章。但无论何时，你都是主宰自己的命运，没有任何东西能真正束缚住你的未来，只要你愿意相信这一点，就不会再有人或任何事情能够将你限定于一个小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45713-</w:t>
      </w:r>
      <w:r>
        <w:rPr>
          <w:sz w:val="32"/>
          <w:szCs w:val="32"/>
        </w:rPr>
        <w:t>无人之境的恐慌学校角落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</w:t>
      </w:r>
      <w:r>
        <w:rPr>
          <w:sz w:val="32"/>
          <w:szCs w:val="32"/>
        </w:rPr>
        <w:t>.doc" rel="alternate" download="945713-</w:t>
      </w:r>
      <w:r>
        <w:rPr>
          <w:sz w:val="32"/>
          <w:szCs w:val="32"/>
        </w:rPr>
        <w:t>无人之境的恐慌学校角落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