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偶天成泰剧小说我是他妈的女儿揭秘那些让人头大又心动的假冒身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戏剧性和曲折的世界里，有一种特殊的文学形式让我们沉浸于幻想之中——那就是假偶天成泰剧小说。这种类型的小说通常围绕着一个核心主题：虚构的人物之间的错综复杂关系，尤其是“假冒”身份和秘密婚姻这样的情节。</w:t>
      </w:r>
      <w:r>
        <w:rPr>
          <w:sz w:val="32"/>
          <w:szCs w:val="32"/>
        </w:rPr>
        <w:t>&lt;/p&gt;&lt;p&gt;&lt;img src="/static-img/0_siJGTu15Cm_9-dpdVCN65JSuBWj1MM5qyfuJ7Gu5MIl_p7eYQrtJR_Nv4ghi-0.jpg"&gt;&lt;/p&gt;&lt;p&gt;</w:t>
      </w:r>
      <w:r>
        <w:rPr>
          <w:sz w:val="32"/>
          <w:szCs w:val="32"/>
        </w:rPr>
        <w:t>我最近读了一本这样的书，它叫《我是他妈的女儿？：揭秘那些让人头大又心动的假冒身世》。这部作品深入探讨了主人公在追求真爱与维护家庭名誉之间摇摆不定的心路历程。</w:t>
      </w:r>
      <w:r>
        <w:rPr>
          <w:sz w:val="32"/>
          <w:szCs w:val="32"/>
        </w:rPr>
        <w:t>&lt;/p&gt;&lt;p&gt;</w:t>
      </w:r>
      <w:r>
        <w:rPr>
          <w:sz w:val="32"/>
          <w:szCs w:val="32"/>
        </w:rPr>
        <w:t>故事讲述了一个女主角，她原本以为自己是一个普通大学生，但随着时间推移，她发现自己的生活其实是一场巨大的误会。当她揭开家族背后的神秘面纱后，才意识到自己其实并非出生于这个家庭，而是被安排来伪装成某个人的女儿，以保护真正继承人免受威胁。</w:t>
      </w:r>
      <w:r>
        <w:rPr>
          <w:sz w:val="32"/>
          <w:szCs w:val="32"/>
        </w:rPr>
        <w:t>&lt;/p&gt;&lt;p&gt;&lt;img src="/static-img/Ou0SblOAkNJed2aQH46pJq5JSuBWj1MM5qyfuJ7Gu5NFryLWBw7FL-5c0sHT418g7SJbxnDz6qm04FxonLUOvw.jpg"&gt;&lt;/p&gt;&lt;p&gt;</w:t>
      </w:r>
      <w:r>
        <w:rPr>
          <w:sz w:val="32"/>
          <w:szCs w:val="32"/>
        </w:rPr>
        <w:t>而她的“父亲”，一个成功商人的身影，则在整个故事中扮演着关键角色。他既冷酷无情，又温暖有爱，但最终，他也是为了保护自己的家族利益而采取了一系列行动。在这一过程中，男主角逐渐从外界的一个单纯商业伙伴变成了女主角生命中的重要人物。</w:t>
      </w:r>
      <w:r>
        <w:rPr>
          <w:sz w:val="32"/>
          <w:szCs w:val="32"/>
        </w:rPr>
        <w:t>&lt;/p&gt;&lt;p&gt;</w:t>
      </w:r>
      <w:r>
        <w:rPr>
          <w:sz w:val="32"/>
          <w:szCs w:val="32"/>
        </w:rPr>
        <w:t>通过一系列曲折和挑战，这对“父女”以及他们周围的人们，最终都找到了属于自己的真实身份。这段旅程虽然充满了痛苦和挣扎，却也带来了意想不到的人际间谍游戏、惊险刺激的情节转折，以及最后，一份难以言喻的情感共鸣。</w:t>
      </w:r>
      <w:r>
        <w:rPr>
          <w:sz w:val="32"/>
          <w:szCs w:val="32"/>
        </w:rPr>
        <w:t>&lt;/p&gt;&lt;p&gt;&lt;img src="/static-img/XBfHkR9hJ3sV7d6Sh5_Mvq5JSuBWj1MM5qyfuJ7Gu5NFryLWBw7FL-5c0sHT418g7SJbxnDz6qm04FxonLUOvw.jpg"&gt;&lt;/p&gt;&lt;p&gt;</w:t>
      </w:r>
      <w:r>
        <w:rPr>
          <w:sz w:val="32"/>
          <w:szCs w:val="32"/>
        </w:rPr>
        <w:t>《我是他妈的女儿？》不仅仅是一部关于身份认同的问题，更是在探索人类对于亲情、忠诚与自我价值的一种尝试。它提醒我们，在这个复杂多变的大千世界里，每个人都可能隐藏着别样的过去，而我们的选择往往决定了未来如何发展。而这些，都源自那个简单却又迷雾缭绕的话题——假偶天成泰剧小说所能触及到的那些隐秘与奇异之处。</w:t>
      </w:r>
      <w:r>
        <w:rPr>
          <w:sz w:val="32"/>
          <w:szCs w:val="32"/>
        </w:rPr>
        <w:t>&lt;/p&gt;&lt;p&gt;&lt;a href = "/doc/943374-</w:t>
      </w:r>
      <w:r>
        <w:rPr>
          <w:sz w:val="32"/>
          <w:szCs w:val="32"/>
        </w:rPr>
        <w:t>假偶天成泰剧小说我是他妈的女儿揭秘那些让人头大又心动的假冒身世</w:t>
      </w:r>
      <w:r>
        <w:rPr>
          <w:sz w:val="32"/>
          <w:szCs w:val="32"/>
        </w:rPr>
        <w:t>.doc" rel="alternate" download="943374-</w:t>
      </w:r>
      <w:r>
        <w:rPr>
          <w:sz w:val="32"/>
          <w:szCs w:val="32"/>
        </w:rPr>
        <w:t>假偶天成泰剧小说我是他妈的女儿揭秘那些让人头大又心动的假冒身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