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外的压力一场无声的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外的压力：一场无声的表演</w:t>
      </w:r>
      <w:r>
        <w:rPr>
          <w:sz w:val="32"/>
          <w:szCs w:val="32"/>
        </w:rPr>
        <w:t>&lt;/p&gt;&lt;p&gt;&lt;img src="/static-img/xZTM-W4cAdEQLraVCRrBGXXDgEfIJ6qiefqjEA5GrRM.jpg"&gt;&lt;/p&gt;&lt;p&gt;</w:t>
      </w:r>
      <w:r>
        <w:rPr>
          <w:sz w:val="32"/>
          <w:szCs w:val="32"/>
        </w:rPr>
        <w:t>在一个风和日丽的下午，阳光透过缝隙洒在墙壁上，给室内带来了一丝温暖。然而，这个宁静的画面背后，却隐藏着一个不为人知的故事。这个故事，是关于压力、孤独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外的人生戏剧</w:t>
      </w:r>
      <w:r>
        <w:rPr>
          <w:sz w:val="32"/>
          <w:szCs w:val="32"/>
        </w:rPr>
        <w:t>&lt;/p&gt;&lt;p&gt;&lt;img src="/static-img/ZdlHgkYkYgjg068klD9ipXXDgEfIJ6qiefqjEA5GrRM.jpg"&gt;&lt;/p&gt;&lt;p&gt;</w:t>
      </w:r>
      <w:r>
        <w:rPr>
          <w:sz w:val="32"/>
          <w:szCs w:val="32"/>
        </w:rPr>
        <w:t>每天黄昏时分，当太阳西沉，城市开始暗淡起来时，一位老人便会悄然出现在这栋住宅楼前。他不会敲门，也不会打扰，而是默默地站在窗户边，用一张纸和一支笔记录下自己的感受。在他眼中，这片空旷的小花园就是他的舞台，他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母代表着“重压”，将它们连绵不断地涂满了墙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重叠加的压力</w:t>
      </w:r>
      <w:r>
        <w:rPr>
          <w:sz w:val="32"/>
          <w:szCs w:val="32"/>
        </w:rPr>
        <w:t>&lt;/p&gt;&lt;p&gt;&lt;img src="/static-img/3hkPprh2QptqAQphwv3E33XDgEfIJ6qiefqjEA5GrRM.jpg"&gt;&lt;/p&gt;&lt;p&gt;C</w:t>
      </w:r>
      <w:r>
        <w:rPr>
          <w:sz w:val="32"/>
          <w:szCs w:val="32"/>
        </w:rPr>
        <w:t>字形状坚硬而且显眼，它们不仅仅是简单的一串字符，更是一种深刻的情感表达。每当夜幕降临，每当周围世界安静下来，那些</w:t>
      </w:r>
      <w:r>
        <w:rPr>
          <w:sz w:val="32"/>
          <w:szCs w:val="32"/>
        </w:rPr>
        <w:t>C</w:t>
      </w:r>
      <w:r>
        <w:rPr>
          <w:sz w:val="32"/>
          <w:szCs w:val="32"/>
        </w:rPr>
        <w:t>就像是夜空中的繁星，让老人的心情也随之变得更加复杂。这并不是简单的心情表达，而是在对抗生活中的困难与挑战，同时也是对未来的期待与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份孤独的情书</w:t>
      </w:r>
      <w:r>
        <w:rPr>
          <w:sz w:val="32"/>
          <w:szCs w:val="32"/>
        </w:rPr>
        <w:t>&lt;/p&gt;&lt;p&gt;&lt;img src="/static-img/Lny75FGFnaSOWIdoWXAlM3XDgEfIJ6qiefqjEA5GrRM.jpg"&gt;&lt;/p&gt;&lt;p&gt;</w:t>
      </w:r>
      <w:r>
        <w:rPr>
          <w:sz w:val="32"/>
          <w:szCs w:val="32"/>
        </w:rPr>
        <w:t>老人的身影总是那么孤单，但他从未感到真正绝望，因为有他的文字作为伴侣。他知道，即使没有人看到这些文字，也许有人能理解它们所传递的情感。当夜色渐浓，他会把那些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母涂抹干净，只留下一点点残留，用以纪念这一天，那些秘密写下的情愫，就像是一封永远不能寄出的信件，埋藏在这个小花园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望向未来：希望之光</w:t>
      </w:r>
      <w:r>
        <w:rPr>
          <w:sz w:val="32"/>
          <w:szCs w:val="32"/>
        </w:rPr>
        <w:t>&lt;/p&gt;&lt;p&gt;&lt;img src="/static-img/qT35vuE6ONyXB-ArgbOwLHXDgEfIJ6qiefqjEA5GrRM.jpg"&gt;&lt;/p&gt;&lt;p&gt;</w:t>
      </w:r>
      <w:r>
        <w:rPr>
          <w:sz w:val="32"/>
          <w:szCs w:val="32"/>
        </w:rPr>
        <w:t>尽管如此，每次清晨醒来，看见昨晚写下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形状，都有一种力量让他继续前行。他告诉自己，不管多么艰难，只要心中有梦想，就没有无法克服的事物。正如那墙上的文字一样，无论被谁看到了，都应该是一个勇气与坚持不懈追求美好生活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文字飞扬：分享给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在一次偶然的情况下，一位路过的人发现了这段奇特而又触动人心的话题。当这位路过者决定分享此事于社会，她通过社交媒体发布了照片，并附上了老人的故事。不久之后，这个小花园里的窗户上就吸引来了无数好奇的人，他们都想要亲自看看那个充满爱意但又神秘莫测的地方。而对于那些曾经走进这里的人来说，他们仿佛找到了一个共同话题——一种超越语言界限、跨越时间空间、连接人们心灵的手足相依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鸣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站在这座建筑旁看着那个角落，你或许会看到那熟悉而又陌生的图案——它既是强烈的情感宣泄，也是对未来乐观展望的一种方式。如果你愿意停下来倾听，你就会发现，那些似乎只属于个人隐私的事情，其实却成为了我们共同记忆的一部分，是我们都可以从中汲取力量去面对生活中的各种挑战。在这个世界上，没有什么是不值得被关注和传颂的；即使只是几个简单的小线条，它们也能够唤起我们的共鸣，为我们的精神世界增添一抹温暖。</w:t>
      </w:r>
      <w:r>
        <w:rPr>
          <w:sz w:val="32"/>
          <w:szCs w:val="32"/>
        </w:rPr>
        <w:t>&lt;/p&gt;&lt;p&gt;&lt;a href = "/doc/942275-</w:t>
      </w:r>
      <w:r>
        <w:rPr>
          <w:sz w:val="32"/>
          <w:szCs w:val="32"/>
        </w:rPr>
        <w:t>窗外的压力一场无声的表演</w:t>
      </w:r>
      <w:r>
        <w:rPr>
          <w:sz w:val="32"/>
          <w:szCs w:val="32"/>
        </w:rPr>
        <w:t>.doc" rel="alternate" download="942275-</w:t>
      </w:r>
      <w:r>
        <w:rPr>
          <w:sz w:val="32"/>
          <w:szCs w:val="32"/>
        </w:rPr>
        <w:t>窗外的压力一场无声的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