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长曝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平静的城市中，公交车是每天都见证着人们生活点滴的地方。它们穿梭于繁忙的道路上，将乘客从一处送到另一处。对于许多人来说，坐公交车只是通勤的一部分，但对于我来说，那一次偶然间录制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，却成为了我生命中的一个特别时刻。</w:t>
      </w:r>
      <w:r>
        <w:rPr>
          <w:sz w:val="32"/>
          <w:szCs w:val="32"/>
        </w:rPr>
        <w:t>&lt;/p&gt;&lt;p&gt;&lt;img src="/static-img/KiGDAkOJ2Rfj-6rb4N4SEnXDgEfIJ6qiefqjEA5GrRM.jpeg"&gt;&lt;/p&gt;&lt;p&gt;</w:t>
      </w:r>
      <w:r>
        <w:rPr>
          <w:sz w:val="32"/>
          <w:szCs w:val="32"/>
        </w:rPr>
        <w:t>首先，当初出发时，我并没有预料到会发生这样的事情。我坐在靠窗口位置，目光随着窗外飞逝的景色而漂泊。开始的时候，我只是想捕捉一下行驶过程中的风景和一些有趣的小事，但是很快意识到了时间流逝得异常迅速。当我回头查看手机屏幕时，不由自主地感到惊讶——竟然已经过去了一个小时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决定继续拍摄，因为这不仅仅是一次简单的视觉记录，更像是对生活本身的一种沉思。我注意到了乘客们各自独特的情绪和行为，比如那个老太太专注地看书，那个小孩兴奋地玩着手游，还有那些疲惫但坚持等候站牌的人们。在这些普通人的日常活动中，我感受到了城市的心脏跳动，这些都是无法用言语描述出来的事物。</w:t>
      </w:r>
      <w:r>
        <w:rPr>
          <w:sz w:val="32"/>
          <w:szCs w:val="32"/>
        </w:rPr>
        <w:t>&lt;/p&gt;&lt;p&gt;&lt;img src="/static-img/o05TzKv-vCk6rZ6fA9tuMXXDgEfIJ6qiefqjEA5GrRM.jpeg"&gt;&lt;/p&gt;&lt;p&gt;</w:t>
      </w:r>
      <w:r>
        <w:rPr>
          <w:sz w:val="32"/>
          <w:szCs w:val="32"/>
        </w:rPr>
        <w:t>此外，在整个录制过程中，我也体验到了时间流转与空间移动之间微妙的关系。在座位上，每个人都在自己的世界里旋转，而我们却被共同的地面所联系。这让我思考起了人类社会如何通过公共交通工具连接彼此，以及它背后的复杂性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我的这种行为，也引起了一些乘客对我的好奇或者甚至是不理解。而当我准备结束录像、下车时，有几个路人还向我打招呼或微笑表示祝福，这让我深切感受到，即使是在公共场合，我们还是可以相互理解和尊重。</w:t>
      </w:r>
      <w:r>
        <w:rPr>
          <w:sz w:val="32"/>
          <w:szCs w:val="32"/>
        </w:rPr>
        <w:t>&lt;/p&gt;&lt;p&gt;&lt;img src="/static-img/L95RLT79XJ4wioLyzj1w8XXDgEfIJ6qiefqjEA5GrRM.jpeg"&gt;&lt;/p&gt;&lt;p&gt;</w:t>
      </w:r>
      <w:r>
        <w:rPr>
          <w:sz w:val="32"/>
          <w:szCs w:val="32"/>
        </w:rPr>
        <w:t>最后，当那段视频播放完毕之际，我突然明白了为什么要做这件事。这不仅是一个关于时间、地点、人物以及故事的大作业，它更是对自己内心的一个深刻反思。虽然两小时看似漫长，但当一切结束后，那份经历就变得珍贵无比，就像是我生命中的一个小插曲，却能让人记忆犹新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这次意外长曝不仅是一次技术性的尝试，更是一次精神上的探索，无论是对时间价值还是人类情感，都给予了我们新的认识。</w:t>
      </w:r>
      <w:r>
        <w:rPr>
          <w:sz w:val="32"/>
          <w:szCs w:val="32"/>
        </w:rPr>
        <w:t>&lt;/p&gt;&lt;p&gt;&lt;img src="/static-img/mbkVB4sWHueeL12k5EP4wnXDgEfIJ6qiefqjEA5GrRM.jpg"&gt;&lt;/p&gt;&lt;p&gt;&lt;a href = "/doc/941569-</w:t>
      </w:r>
      <w:r>
        <w:rPr>
          <w:sz w:val="32"/>
          <w:szCs w:val="32"/>
        </w:rPr>
        <w:t>公交车上的意外长曝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记录</w:t>
      </w:r>
      <w:r>
        <w:rPr>
          <w:sz w:val="32"/>
          <w:szCs w:val="32"/>
        </w:rPr>
        <w:t>.doc" rel="alternate" download="941569-</w:t>
      </w:r>
      <w:r>
        <w:rPr>
          <w:sz w:val="32"/>
          <w:szCs w:val="32"/>
        </w:rPr>
        <w:t>公交车上的意外长曝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