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又庠了把腿张开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柔的邀请淑蓉的开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柔的邀请：淑蓉的开放之旅</w:t>
      </w:r>
      <w:r>
        <w:rPr>
          <w:sz w:val="32"/>
          <w:szCs w:val="32"/>
        </w:rPr>
        <w:t>&lt;/p&gt;&lt;p&gt;&lt;img src="/static-img/s89kpqjZ8vzIwRZs0BCPn65JSuBWj1MM5qyfuJ7Gu5MIl_p7eYQrtJR_Nv4ghi-0.jpg"&gt;&lt;/p&gt;&lt;p&gt;</w:t>
      </w:r>
      <w:r>
        <w:rPr>
          <w:sz w:val="32"/>
          <w:szCs w:val="32"/>
        </w:rPr>
        <w:t>在一个宁静的小镇上，有一位名叫淑蓉的女子，她以温婉的笑容和优雅的举止赢得了周围人的喜爱。然而，淑蓉有一个独特的地方，那就是她的心态。她总是乐于分享，不仅是物质上的，更是一种精神上的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春日暖阳照耀下，淑蓉又庠了把腿张开，在公园的一角搭建起了一块小桌子。她不仅仅是在享受这份清新的空气，而是在用自己的方式传递着一种生活哲学。</w:t>
      </w:r>
      <w:r>
        <w:rPr>
          <w:sz w:val="32"/>
          <w:szCs w:val="32"/>
        </w:rPr>
        <w:t>&lt;/p&gt;&lt;p&gt;&lt;img src="/static-img/vjAHVwjevxbPoEteZqABYK5JSuBWj1MM5qyfuJ7Gu5NFryLWBw7FL-5c0sHT418g7SJbxnDz6qm04FxonLUOvw.jpg"&gt;&lt;/p&gt;&lt;p&gt;</w:t>
      </w:r>
      <w:r>
        <w:rPr>
          <w:sz w:val="32"/>
          <w:szCs w:val="32"/>
        </w:rPr>
        <w:t>当人们经过看到这个场景，他们会被淑蓉那如同花朵般绽放的心灵所吸引。有人停下脚步，好奇地看着她，一些甚至主动走近打招呼。渐渐地，这个小小的空间成为了社区内外人士交流思想、分享快乐的一个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夜幕低垂下来，星光闪烁间，一群年轻人聚集在这里，他们谈论着未来的梦想与规划，而淑蓉则作为他们中的一员，用她丰富的人生经验来指导他们。在这样的环境里，每个人都感觉到了安全感，也都愿意再次回来，因为这里充满了希望和友谊。</w:t>
      </w:r>
      <w:r>
        <w:rPr>
          <w:sz w:val="32"/>
          <w:szCs w:val="32"/>
        </w:rPr>
        <w:t>&lt;/p&gt;&lt;p&gt;&lt;img src="/static-img/JjZw2yQ13Dg1qSRfuro--65JSuBWj1MM5qyfuJ7Gu5NFryLWBw7FL-5c0sHT418g7SJbxnDz6qm04FxonLUOvw.jpg"&gt;&lt;/p&gt;&lt;p&gt;</w:t>
      </w:r>
      <w:r>
        <w:rPr>
          <w:sz w:val="32"/>
          <w:szCs w:val="32"/>
        </w:rPr>
        <w:t>当然，这样的场景并非每天都会出现，但无论何时何刻，只要你去寻找，你总能发现那些微妙而深刻的人际交往。正如《易经》中的“大智若愚，大巧若拙”，真正的大智慧往往藏于平凡之中，而淑蓉就像一面镜子，让我们看到了生活中的另一面——一种更加宽广、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遇到困难或迷茫的时候，或许只需要像淑蓉一样，将我们的心门稍微打开一点，就可能找到前行的方向。而“淑蓉又庠了把腿张开”这一幕，便成为了我们学习如何在生活中保持开放与接纳的一课。这是一个关于如何让自己成为更好的听众、朋友以及伴侣的小故事，也是一段关于心灵成长的小径。在这个过程中，我们学会了珍惜现在，与他人建立深厚的情感联系，并且变得更加善良和理解力强。</w:t>
      </w:r>
      <w:r>
        <w:rPr>
          <w:sz w:val="32"/>
          <w:szCs w:val="32"/>
        </w:rPr>
        <w:t>&lt;/p&gt;&lt;p&gt;&lt;img src="/static-img/lxL8d1kobU6CaKlHlCdn2K5JSuBWj1MM5qyfuJ7Gu5NFryLWBw7FL-5c0sHT418g7SJbxnDz6qm04FxonLUOvw.jpg"&gt;&lt;/p&gt;&lt;p&gt;&lt;a href = "/doc/937548-</w:t>
      </w:r>
      <w:r>
        <w:rPr>
          <w:sz w:val="32"/>
          <w:szCs w:val="32"/>
        </w:rPr>
        <w:t>淑蓉又庠了把腿张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柔的邀请淑蓉的开放之旅</w:t>
      </w:r>
      <w:r>
        <w:rPr>
          <w:sz w:val="32"/>
          <w:szCs w:val="32"/>
        </w:rPr>
        <w:t>.doc" rel="alternate" download="937548-</w:t>
      </w:r>
      <w:r>
        <w:rPr>
          <w:sz w:val="32"/>
          <w:szCs w:val="32"/>
        </w:rPr>
        <w:t>淑蓉又庠了把腿张开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柔的邀请淑蓉的开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