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露姜可的小说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：姜可的小说探秘</w:t>
      </w:r>
      <w:r>
        <w:rPr>
          <w:sz w:val="32"/>
          <w:szCs w:val="32"/>
        </w:rPr>
        <w:t>&lt;/p&gt;&lt;p&gt;&lt;img src="/static-img/3X7cObf0Ih39qKdu4ZNbJ3XDgEfIJ6qiefqjEA5GrRM.jpg"&gt;&lt;/p&gt;&lt;p&gt;</w:t>
      </w:r>
      <w:r>
        <w:rPr>
          <w:sz w:val="32"/>
          <w:szCs w:val="32"/>
        </w:rPr>
        <w:t>在这个充满想象力的数字时代，小说阅读的方式也随之发生了巨大的变化。电子书籍、网络文学等新兴形式不仅丰富了读者的阅读资源，也为作者们提供了新的展示平台。在这些平台中，姜可的小说《金银花露》以其独特的故事风格和深刻的人物塑造，迅速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花露》的背景设定在一个古老而神秘的国度里，这个国度由一座名为“星辰城”的城市主宰。这座城市拥有着奇异的植物，如传说中的金银花，它们不仅散发着淡淡的光芒，而且还具有治愈一切伤痛的魔力。正是在这样的环境下，一群年轻人展开了一场关于真理与权力的斗争。</w:t>
      </w:r>
      <w:r>
        <w:rPr>
          <w:sz w:val="32"/>
          <w:szCs w:val="32"/>
        </w:rPr>
        <w:t>&lt;/p&gt;&lt;p&gt;&lt;img src="/static-img/hrk9dNVDg_0CnAhz4dzqiHXDgEfIJ6qiefqjEA5GrRM.jpg"&gt;&lt;/p&gt;&lt;p&gt;</w:t>
      </w:r>
      <w:r>
        <w:rPr>
          <w:sz w:val="32"/>
          <w:szCs w:val="32"/>
        </w:rPr>
        <w:t>根据网友们的一些评论，我们可以看到他们对这部小说的情感共鸣。例如，有读者表示：“我喜欢姜可用魔法来表达现实世界的问题，这种方法既有趣又深刻。”还有读者提到：“每当我感到压抑的时候，都会打开我的手机阅读《金银花露》，它总能让我找到心灵上的慰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些分析指出，《金</w:t>
      </w:r>
      <w:r>
        <w:rPr>
          <w:sz w:val="32"/>
          <w:szCs w:val="32"/>
        </w:rPr>
        <w:t>silver_flower.txt</w:t>
      </w:r>
      <w:r>
        <w:rPr>
          <w:sz w:val="32"/>
          <w:szCs w:val="32"/>
        </w:rPr>
        <w:t>》这本电子书籍通过创新手段提升了用户体验，使得粉丝能够更加便捷地获取最新章节内容。这不仅提高了作品的流行度，也加强了作者与读者的互动。</w:t>
      </w:r>
      <w:r>
        <w:rPr>
          <w:sz w:val="32"/>
          <w:szCs w:val="32"/>
        </w:rPr>
        <w:t>&lt;/p&gt;&lt;p&gt;&lt;img src="/static-img/Cywl88wYKsTAKcvojJbVS3XDgEfIJ6qiefqjEA5GrRM.png"&gt;&lt;/p&gt;&lt;p&gt;</w:t>
      </w:r>
      <w:r>
        <w:rPr>
          <w:sz w:val="32"/>
          <w:szCs w:val="32"/>
        </w:rPr>
        <w:t>综上所述，《金</w:t>
      </w:r>
      <w:r>
        <w:rPr>
          <w:sz w:val="32"/>
          <w:szCs w:val="32"/>
        </w:rPr>
        <w:t>silver_flower.txt</w:t>
      </w:r>
      <w:r>
        <w:rPr>
          <w:sz w:val="32"/>
          <w:szCs w:val="32"/>
        </w:rPr>
        <w:t>》是姜可作品中的一颗璀璨明珠，它以独特的情节和令人难忘的人物，为广大爱好者带来了无限乐趣。如果你还没有接触过这部作品，那么现在就该开始你的旅程吧！</w:t>
      </w:r>
      <w:r>
        <w:rPr>
          <w:sz w:val="32"/>
          <w:szCs w:val="32"/>
        </w:rPr>
        <w:t>&lt;/p&gt;&lt;p&gt;&lt;a href = "/doc/93543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小说探秘</w:t>
      </w:r>
      <w:r>
        <w:rPr>
          <w:sz w:val="32"/>
          <w:szCs w:val="32"/>
        </w:rPr>
        <w:t>.doc" rel="alternate" download="935431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露姜可的小说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