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途辉煌重生之商海纵横商业策略权谋算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辉煌：商海纵横</w:t>
      </w:r>
      <w:r>
        <w:rPr>
          <w:sz w:val="32"/>
          <w:szCs w:val="32"/>
        </w:rPr>
        <w:t>&lt;/p&gt;&lt;p&gt;&lt;img src="/static-img/8esgzQ2y5E4Q4iPKiDL-BK5JSuBWj1MM5qyfuJ7Gu5MIl_p7eYQrtJR_Nv4ghi-0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的一生就像一本书，从出生到死亡，每一页都刻画着不同的故事。然而，有些人命运的篇章似乎已经写满了无尽的挫折与失败。在这样的人中间，有一个名叫李明的人，他曾经是一位普通的公务员，但他的生活却被失败和不幸所围绕。他对自己的工作感到无比厌倦，对未来失去了信心。</w:t>
      </w:r>
      <w:r>
        <w:rPr>
          <w:sz w:val="32"/>
          <w:szCs w:val="32"/>
        </w:rPr>
        <w:t>&lt;/p&gt;&lt;p&gt;&lt;img src="/static-img/dIJUxtOM5mzfrEahg1FizK5JSuBWj1MM5qyfuJ7Gu5NFryLWBw7FL-5c0sHT418g7SJbxnDz6qm04FxonLUOvw.jpg"&gt;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李明在一次偶然的机会下，获得了一种神秘力量——时间旅行。他意识到了自己有能力回到过去改变自己的命运，这个消息如同一盏灯笼，照亮了他前行的道路。他决定使用这项能力，为自己开启一个全新的官途。</w:t>
      </w:r>
      <w:r>
        <w:rPr>
          <w:sz w:val="32"/>
          <w:szCs w:val="32"/>
        </w:rPr>
        <w:t>&lt;/p&gt;&lt;p&gt;&lt;img src="/static-img/BycjPzEzbctfQvMlju4VSa5JSuBWj1MM5qyfuJ7Gu5NFryLWBw7FL-5c0sHT418g7SJbxnDz6qm04FxonLUOvw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需要回忆起自己在职场上的每一个细节，无论是成功还是失败。这些经历将成为他重新规划官途时不可或缺的情报来源。他记得自己的问题所在，以及那些让他无法克服的问题所在。这次，他决心会做得更好，不再犯相同的错误。</w:t>
      </w:r>
      <w:r>
        <w:rPr>
          <w:sz w:val="32"/>
          <w:szCs w:val="32"/>
        </w:rPr>
        <w:t>&lt;/p&gt;&lt;p&gt;&lt;img src="/static-img/F4sLg7eU1soXagQqJ_bucq5JSuBWj1MM5qyfuJ7Gu5NFryLWBw7FL-5c0sHT418g7SJbxnDz6qm04FxonLUOvw.jpg"&gt;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了时间旅行的能力，也并不意味着一切都会顺利。面对的是更加复杂、更加残酷的地球政治环境以及更加狡猾的手段人的竞争。李明必须用智慧去应对各种挑战，用勇气去突破既定的局限，并且不断学习新知识，以保持自己的领先地位。</w:t>
      </w:r>
      <w:r>
        <w:rPr>
          <w:sz w:val="32"/>
          <w:szCs w:val="32"/>
        </w:rPr>
        <w:t>&lt;/p&gt;&lt;p&gt;&lt;img src="/static-img/-wNPa70_Kdt0ja9IdyEjXK5JSuBWj1MM5qyfuJ7Gu5NFryLWBw7FL-5c0sHT418g7SJbxnDz6qm04FxonLUOvw.jpg"&gt;&lt;/p&gt;&lt;p&gt;</w:t>
      </w:r>
      <w:r>
        <w:rPr>
          <w:sz w:val="32"/>
          <w:szCs w:val="32"/>
        </w:rPr>
        <w:t>取得成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反复调整策略，最终，李明逐渐走上了通往成功之路。不仅他的个人职业生涯取得了显著成果，而且还影响到了整个社会层面的变革。当人们提及“重生之官途辉煌”，他们通常会想起那个能够以一种独特方式融合传统与现代智慧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人通过学习和实践，将这一传奇转化为理念，而这一理念则激励更多的人追求梦想并创造属于自己的辉煌。但对于身处高峰顶端、视野最广阔的人来说，他们知道真正重要的是不断地寻找新路径、新方法，因为只有这样，他们才能永远保持那份对于未知世界深深迷恋的心情。而这种迷恋，就是他们生命中的永恒动力，是他们继续前行、不懈追求卓越的一个强大推动力。</w:t>
      </w:r>
      <w:r>
        <w:rPr>
          <w:sz w:val="32"/>
          <w:szCs w:val="32"/>
        </w:rPr>
        <w:t>&lt;/p&gt;&lt;p&gt;&lt;a href = "/doc/931870-</w:t>
      </w:r>
      <w:r>
        <w:rPr>
          <w:sz w:val="32"/>
          <w:szCs w:val="32"/>
        </w:rPr>
        <w:t>官途辉煌重生之商海纵横商业策略权谋算计</w:t>
      </w:r>
      <w:r>
        <w:rPr>
          <w:sz w:val="32"/>
          <w:szCs w:val="32"/>
        </w:rPr>
        <w:t>.doc" rel="alternate" download="931870-</w:t>
      </w:r>
      <w:r>
        <w:rPr>
          <w:sz w:val="32"/>
          <w:szCs w:val="32"/>
        </w:rPr>
        <w:t>官途辉煌重生之商海纵横商业策略权谋算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