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迅雷下载揭秘琅琊榜的网络流行与文化影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的网络文学界，自从“琅琊榜”这部小说问世以来，就像一股强大的风暴席卷了整个读者群。它不仅以其精彩绝伦的故事情节和深刻的人物塑造而受到广泛赞誉，而且还让作者金庸成为当代最受欢迎的小说家之一。对于那些对此书情有独钟的读者来说，迅雷下载无疑是他们追求更好阅读体验的一个重要途径。</w:t>
      </w:r>
      <w:r>
        <w:rPr>
          <w:sz w:val="32"/>
          <w:szCs w:val="32"/>
        </w:rPr>
        <w:t>&lt;/p&gt;&lt;p&gt;&lt;img src="/static-img/0VHe83R64PqhPeTuTYR5uXXDgEfIJ6qiefqjEA5GrRM.jpg"&gt;&lt;/p&gt;&lt;p&gt;</w:t>
      </w:r>
      <w:r>
        <w:rPr>
          <w:sz w:val="32"/>
          <w:szCs w:val="32"/>
        </w:rPr>
        <w:t>首先，“琅琊榜”的故事背景丰富多彩，它融合了历史、武侠、幻想等元素，为读者提供了一种前所未有的阅读体验。在迅雷平台上，这部作品可以轻松找到并通过高速下载技术，使得用户能够快速获取到最新章节，无需担心信息更新慢或者无法及时获取新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琅琊榜”中的角色设定深刻细腻，每个人物都有着鲜明的个性和复杂的情感纠葛。这些人物形象不仅仅停留在文字层面，还被完美地映射到了动画或电影中，让观众们更加沉浸于这个世界之中。通过迅雷下载，可以随时回顾这些经典场景，从而加深对角色的理解和喜爱。</w:t>
      </w:r>
      <w:r>
        <w:rPr>
          <w:sz w:val="32"/>
          <w:szCs w:val="32"/>
        </w:rPr>
        <w:t>&lt;/p&gt;&lt;p&gt;&lt;img src="/static-img/h0m-f50_pCQexUV_2h2ypXXDgEfIJ6qiefqjEA5GrRM.jpg"&gt;&lt;/p&gt;&lt;p&gt;</w:t>
      </w:r>
      <w:r>
        <w:rPr>
          <w:sz w:val="32"/>
          <w:szCs w:val="32"/>
        </w:rPr>
        <w:t>再者，“琅琊榜”的文化影响力也非常显著，不仅限于国内，其影响力甚至跨越国界，对全球华人社区产生了重大影响。这部作品吸引了大量粉丝参与讨论，以至于形成了一种社群化的交流模式。而迅雷作为一个提供资源共享服务的平台，为粉丝们提供了一种集思广益、分享知识经验的心理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随着科技发展，人们对于视听效果越来越重视。“ 琅琊榜 迅雷下载”不仅能帮助用户获得小说本身，也能提供相关配音版或影视剧版本，让用户可以选择最适合自己的方式进行娱乐消费。这为追剧族和看书爱好者带来了双重乐趣，同时也提升了整体观看体验。</w:t>
      </w:r>
      <w:r>
        <w:rPr>
          <w:sz w:val="32"/>
          <w:szCs w:val="32"/>
        </w:rPr>
        <w:t>&lt;/p&gt;&lt;p&gt;&lt;img src="/static-img/tQ-wlgJQ9gPD2aAyRSZ-BHXDgEfIJ6qiefqjEA5GrRM.jpg"&gt;&lt;/p&gt;&lt;p&gt;</w:t>
      </w:r>
      <w:r>
        <w:rPr>
          <w:sz w:val="32"/>
          <w:szCs w:val="32"/>
        </w:rPr>
        <w:t>最后，但同样重要的是，“ 琅 琳 琴 迟 速 下载”依然保持着稳定的更新速度，无论是原著还是衍生作品，都会第一时间推送给用户，让每位粉丝都能够得到最新资讯。此举既满足了粉丝对新内容的渴望，也证明了迅雷平台在保障用户权益方面所做出的努力，是值得信赖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《“ 琅 琳 琴 迟 速 下载”》这一现象，不仅反映出《“ 金 庸 的 “ 农 县 ”》及其衍生作品在网络文学领域的地位，更展示出现代数字时代如何改变传统阅读模式，以及人们如何利用各种手段来维护自己的兴趣爱好。</w:t>
      </w:r>
      <w:r>
        <w:rPr>
          <w:sz w:val="32"/>
          <w:szCs w:val="32"/>
        </w:rPr>
        <w:t>&lt;/p&gt;&lt;p&gt;&lt;img src="/static-img/009NYIsRajgmj-ZvbjIPDHXDgEfIJ6qiefqjEA5GrRM.jpg"&gt;&lt;/p&gt;&lt;p&gt;&lt;a href = "/doc/930934-</w:t>
      </w:r>
      <w:r>
        <w:rPr>
          <w:sz w:val="32"/>
          <w:szCs w:val="32"/>
        </w:rPr>
        <w:t>迅雷下载揭秘琅琊榜的网络流行与文化影响</w:t>
      </w:r>
      <w:r>
        <w:rPr>
          <w:sz w:val="32"/>
          <w:szCs w:val="32"/>
        </w:rPr>
        <w:t>.doc" rel="alternate" download="930934-</w:t>
      </w:r>
      <w:r>
        <w:rPr>
          <w:sz w:val="32"/>
          <w:szCs w:val="32"/>
        </w:rPr>
        <w:t>迅雷下载揭秘琅琊榜的网络流行与文化影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