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刻的邀请我想要你的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时刻的邀请：我想要你的陪伴</w:t>
      </w:r>
      <w:r>
        <w:rPr>
          <w:sz w:val="32"/>
          <w:szCs w:val="32"/>
        </w:rPr>
        <w:t>&lt;/p&gt;&lt;p&gt;&lt;img src="/static-img/be3o53rTCih2b5yefewwbHXDgEfIJ6qiefqjEA5GrRM.jpg"&gt;&lt;/p&gt;&lt;p&gt;</w:t>
      </w:r>
      <w:r>
        <w:rPr>
          <w:sz w:val="32"/>
          <w:szCs w:val="32"/>
        </w:rPr>
        <w:t>在这个忙碌而又孤独的世界里，有一种温馨与之相对，叫做亲密时刻。它是我们心灵深处渴望的那份连接，是彼此之间最真实、最纯粹的情感交流。这些时刻，无论是在平静的夜晚还是喧嚣的一天，它们总是那么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靠</w:t>
      </w:r>
      <w:r>
        <w:rPr>
          <w:sz w:val="32"/>
          <w:szCs w:val="32"/>
        </w:rPr>
        <w:t>&lt;/p&gt;&lt;p&gt;&lt;img src="/static-img/gnz_VxRPHPxBzl8hgEqoAnXDgEfIJ6qiefqjEA5GrRM.jpg"&gt;&lt;/p&gt;&lt;p&gt;</w:t>
      </w:r>
      <w:r>
        <w:rPr>
          <w:sz w:val="32"/>
          <w:szCs w:val="32"/>
        </w:rPr>
        <w:t>来嘛，我想要你的陪伴，就像一盏灯塔，在我迷茫和不安的时候，给予我指引。我想要有个肩膀可以倚靠，有个耳朵可以倾诉，不管是关于生活的小事，还是内心深处的大忧。我想要有人能理解我的快乐，也能共享我的悲伤。在这种情感上的依靠中，我们才能更好地面对生活中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沟通</w:t>
      </w:r>
      <w:r>
        <w:rPr>
          <w:sz w:val="32"/>
          <w:szCs w:val="32"/>
        </w:rPr>
        <w:t>&lt;/p&gt;&lt;p&gt;&lt;img src="/static-img/9vV0ec7XZJH0H9yPFMjwGHXDgEfIJ6qiefqjEA5GrRM.jpg"&gt;&lt;/p&gt;&lt;p&gt;</w:t>
      </w:r>
      <w:r>
        <w:rPr>
          <w:sz w:val="32"/>
          <w:szCs w:val="32"/>
        </w:rPr>
        <w:t>每一次深入的对话，都像是心灵之间穿梭着的情报线路，让我们的思想和情感得以自由流动。我想要与你分享那些隐藏在言语背后的秘密，那些只有通过眼神和肢体语言才能传达出的微妙情绪。当我们沉浸于这样的沟通中，每一个字句都充满了爱意，每一次点头都蕴含着默契，这就是亲密时刻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r_QgvZLLC0D84OguvLtp23XDgEfIJ6qiefqjEA5GrRM.jpg"&gt;&lt;/p&gt;&lt;p&gt;</w:t>
      </w:r>
      <w:r>
        <w:rPr>
          <w:sz w:val="32"/>
          <w:szCs w:val="32"/>
        </w:rPr>
        <w:t>日常生活中的小确幸，如同散落在地上的一颗颗珍珠，只要你愿意去寻找，就会发现它们闪耀着光芒。比如一起去看太阳升起，一起品尝新鲜出炉的甜点，一起漫步在春天里的花园里。这一切都是为了让我们的关系更加牢固，让我们的记忆更加丰富。来嘛，我想要参与到这些简单却精彩的事物中，与你共同创造属于我们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支持</w:t>
      </w:r>
      <w:r>
        <w:rPr>
          <w:sz w:val="32"/>
          <w:szCs w:val="32"/>
        </w:rPr>
        <w:t>&lt;/p&gt;&lt;p&gt;&lt;img src="/static-img/b9jlqg6v8Clu9fppMcYMOnXDgEfIJ6qiefqjEA5GrRM.jpg"&gt;&lt;/p&gt;&lt;p&gt;</w:t>
      </w:r>
      <w:r>
        <w:rPr>
          <w:sz w:val="32"/>
          <w:szCs w:val="32"/>
        </w:rPr>
        <w:t>心理健康是一个复杂的话题，但在亲密关系中，它变得尤为重要。当我们感到压力山大或情绪低落，你是我安全港口。你让我感到被接受，不管我是什么样子，都不会因为恐惧或自卑而逃避。这不仅是一种支持，更是一种力量，使得我能够勇敢地面对自己的弱点，从而成长为一个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帮互助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他人并不是单向运动，而是一个双向循环。在亲密关系中，我们学会如何将自己的能力、资源甚至时间赋予对方，而同时也期待他们回馈同样的关怀。这就像一场无声的情诗，无需言语，只需要行动来表达爱意。当我们相互扶持，共同克服困难，这份互助的心态，便成为了一段关系不可或缺的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共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有了你们，我觉得这未知变成了探险，而不是恐慌。我想要与你们一起规划梦想，与你们一起实现目标，即使前方道路曲折多舛，也不要害怕，因为知道你们在身边，我们一定能够克服所有障碍。一起来吧，让我们用实际行动书写下属于我们的传奇故事！</w:t>
      </w:r>
      <w:r>
        <w:rPr>
          <w:sz w:val="32"/>
          <w:szCs w:val="32"/>
        </w:rPr>
        <w:t>&lt;/p&gt;&lt;p&gt;&lt;a href = "/doc/927204-</w:t>
      </w:r>
      <w:r>
        <w:rPr>
          <w:sz w:val="32"/>
          <w:szCs w:val="32"/>
        </w:rPr>
        <w:t>亲密时刻的邀请我想要你的陪伴</w:t>
      </w:r>
      <w:r>
        <w:rPr>
          <w:sz w:val="32"/>
          <w:szCs w:val="32"/>
        </w:rPr>
        <w:t>.doc" rel="alternate" download="927204-</w:t>
      </w:r>
      <w:r>
        <w:rPr>
          <w:sz w:val="32"/>
          <w:szCs w:val="32"/>
        </w:rPr>
        <w:t>亲密时刻的邀请我想要你的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