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情深女孩的第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情深：女孩的第一夜</w:t>
      </w:r>
      <w:r>
        <w:rPr>
          <w:sz w:val="32"/>
          <w:szCs w:val="32"/>
        </w:rPr>
        <w:t>&lt;/p&gt;&lt;p&gt;&lt;img src="/static-img/wex7Y-pYEYy_aP0JZC0GE3XDgEfIJ6qiefqjEA5GrRM.jpg"&gt;&lt;/p&gt;&lt;p&gt;</w:t>
      </w:r>
      <w:r>
        <w:rPr>
          <w:sz w:val="32"/>
          <w:szCs w:val="32"/>
        </w:rPr>
        <w:t>在这场初次相遇的温柔之中，一个女孩的眼眸如同清晨初升的阳光，透着无尽的纯真与期待。她的笑容，是那份美丽与善良交织而成的情感网，她轻轻地将手中的花朵递给了他，那是对未知世界的一种礼貌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之谜</w:t>
      </w:r>
      <w:r>
        <w:rPr>
          <w:sz w:val="32"/>
          <w:szCs w:val="32"/>
        </w:rPr>
        <w:t>&lt;/p&gt;&lt;p&gt;&lt;img src="/static-img/60xru9gqTjKc3pcS-MAZlXXDgEfIJ6qiefqjEA5GrRM.jpg"&gt;&lt;/p&gt;&lt;p&gt;</w:t>
      </w:r>
      <w:r>
        <w:rPr>
          <w:sz w:val="32"/>
          <w:szCs w:val="32"/>
        </w:rPr>
        <w:t>她站在那儿，用一种不经意间透露出羞涩与自信的姿态，让人难以抗拒。这是一个开始，一段新的旅程也许会因为这一刻而改变。这个时候，少女的心跳声仿佛是在向外界宣告她的存在，同时也在悄悄地诉说着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颜生辉</w:t>
      </w:r>
      <w:r>
        <w:rPr>
          <w:sz w:val="32"/>
          <w:szCs w:val="32"/>
        </w:rPr>
        <w:t>&lt;/p&gt;&lt;p&gt;&lt;img src="/static-img/OoTTqrmjhyaBwlkJ4wCpBHXDgEfIJ6qiefqjEA5GrRM.jpg"&gt;&lt;/p&gt;&lt;p&gt;</w:t>
      </w:r>
      <w:r>
        <w:rPr>
          <w:sz w:val="32"/>
          <w:szCs w:val="32"/>
        </w:rPr>
        <w:t>红色的衣裙在灯光下闪烁，如同她内心最真挚的情感。在这个瞬间，她似乎已经预感到未来可能发生的一切，而这种预知让她既兴奋又紧张。她正试图用自己的方式去理解这个世界，以及自己在其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一夜</w:t>
      </w:r>
      <w:r>
        <w:rPr>
          <w:sz w:val="32"/>
          <w:szCs w:val="32"/>
        </w:rPr>
        <w:t>&lt;/p&gt;&lt;p&gt;&lt;img src="/static-img/O9GPj7jTajHnOTRfjJca3HXDgEfIJ6qiefqjEA5GrRM.jpg"&gt;&lt;/p&gt;&lt;p&gt;</w:t>
      </w:r>
      <w:r>
        <w:rPr>
          <w:sz w:val="32"/>
          <w:szCs w:val="32"/>
        </w:rPr>
        <w:t>夜幕低垂，但她的眼睛却像是捕捉到了星辰一般灿烂。那一刻，她就像是一位舞者，在月光下翩翩起舞，用自己的步伐编织出一段段动人的旋律。而他，也被这份美丽所吸引，不由得跟随着她的脚步走进了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觉中的拥抱</w:t>
      </w:r>
      <w:r>
        <w:rPr>
          <w:sz w:val="32"/>
          <w:szCs w:val="32"/>
        </w:rPr>
        <w:t>&lt;/p&gt;&lt;p&gt;&lt;img src="/static-img/5IERV3-ANrAketJxbGZgh3XDgEfIJ6qiefqjEA5GrRM.jpg"&gt;&lt;/p&gt;&lt;p&gt;</w:t>
      </w:r>
      <w:r>
        <w:rPr>
          <w:sz w:val="32"/>
          <w:szCs w:val="32"/>
        </w:rPr>
        <w:t>他们的手指微微触碰，这是第一次也是最后一次这样的触摸。但即便如此，这个简单而纯真的举动，却能让人感觉到了一种久违的情感共鸣。这就是爱情，它能够使我们相信，即使是最不可思议的事情，也有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愫逐渐加深。每一次相逢，都像是重逢老友一样自然，从不需要多余的话语来证明彼此的心意。而那些曾经充满疑惑和犹豫的地方，现在都变得那么明晰，那么直白，就像她们共同度过的人生里，每一步都是必然、自然且正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分别时，他想到了所有那些无法言说的细节——包括那个女孩子最初穿上红裙子的模样，以及她微笑时眼角带有的神秘色彩。他知道，无论未来的路如何弯曲，他们都将记住这一晚，那是一段珍贵而永恒的回忆。</w:t>
      </w:r>
      <w:r>
        <w:rPr>
          <w:sz w:val="32"/>
          <w:szCs w:val="32"/>
        </w:rPr>
        <w:t>&lt;/p&gt;&lt;p&gt;&lt;a href = "/doc/926785-</w:t>
      </w:r>
      <w:r>
        <w:rPr>
          <w:sz w:val="32"/>
          <w:szCs w:val="32"/>
        </w:rPr>
        <w:t>梦中情深女孩的第一夜</w:t>
      </w:r>
      <w:r>
        <w:rPr>
          <w:sz w:val="32"/>
          <w:szCs w:val="32"/>
        </w:rPr>
        <w:t>.doc" rel="alternate" download="926785-</w:t>
      </w:r>
      <w:r>
        <w:rPr>
          <w:sz w:val="32"/>
          <w:szCs w:val="32"/>
        </w:rPr>
        <w:t>梦中情深女孩的第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