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老传说中的酒神掌控着醇香与烈焰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传说中的酒神，掌控着醇香与烈焰的力量</w:t>
      </w:r>
      <w:r>
        <w:rPr>
          <w:sz w:val="32"/>
          <w:szCs w:val="32"/>
        </w:rPr>
        <w:t>&lt;/p&gt;&lt;p&gt;&lt;img src="/static-img/FUYScmICUJdL7IiTWnqhN65JSuBWj1MM5qyfuJ7Gu5MIl_p7eYQrtJR_Nv4ghi-0.jpg"&gt;&lt;/p&gt;&lt;p&gt;</w:t>
      </w:r>
      <w:r>
        <w:rPr>
          <w:sz w:val="32"/>
          <w:szCs w:val="32"/>
        </w:rPr>
        <w:t>在遥远的古代，有一位被称为斗罗之酒神的人物，他拥有操控酒精和烈性饮料的能力。他的存在就如同一道浓浓的醇香，在人们心中留下了深刻的印象。那么，这位斗罗之酒神是如何获得这样的能力，以及他为什么会成为人们口中的传奇人物呢？</w:t>
      </w:r>
      <w:r>
        <w:rPr>
          <w:sz w:val="32"/>
          <w:szCs w:val="32"/>
        </w:rPr>
        <w:t>&lt;/p&gt;&lt;p&gt;</w:t>
      </w:r>
      <w:r>
        <w:rPr>
          <w:sz w:val="32"/>
          <w:szCs w:val="32"/>
        </w:rPr>
        <w:t>在古代，有一个关于斗罗之酒神起源的小故事。在很久很久以前，一位名叫阿尔克米斯的大师发现了一种能够赋予普通人超凡能力的秘药。这种药被称为“生命之液”，据说只要服用它，就能获得无限可能。但是，这个秘密却不仅吸引了善良的人类，还吸引了黑暗势力，他们希望通过这种力量来控制世界。</w:t>
      </w:r>
      <w:r>
        <w:rPr>
          <w:sz w:val="32"/>
          <w:szCs w:val="32"/>
        </w:rPr>
        <w:t>&lt;/p&gt;&lt;p&gt;&lt;img src="/static-img/dVyq9WCpW2pMajK3KjjT1q5JSuBWj1MM5qyfuJ7Gu5NFryLWBw7FL-5c0sHT418g7SJbxnDz6qm04FxonLUOvw.jpg"&gt;&lt;/p&gt;&lt;p&gt;</w:t>
      </w:r>
      <w:r>
        <w:rPr>
          <w:sz w:val="32"/>
          <w:szCs w:val="32"/>
        </w:rPr>
        <w:t>面对这一危机，阿尔克米斯大师选择将这份力量转化为一种更纯粹、更正义的事物。他创造出了斗罗之酒神，并将其赋予了一部分生命之液，使得这个角色能够以各种方式帮助那些需要帮助的人。然而，随着时间流逝，这个传说也逐渐消失在历史长河中，只剩下一些零星记载作为回忆。</w:t>
      </w:r>
      <w:r>
        <w:rPr>
          <w:sz w:val="32"/>
          <w:szCs w:val="32"/>
        </w:rPr>
        <w:t>&lt;/p&gt;&lt;p&gt;</w:t>
      </w:r>
      <w:r>
        <w:rPr>
          <w:sz w:val="32"/>
          <w:szCs w:val="32"/>
        </w:rPr>
        <w:t>到了现代社会，我们再次听闻到有关斗罗之酒神的声音。当某些专家研究古文明时，他们偶然间发现了一些关于这位英雄存在的小段落。这些记录虽然有限，但足够让我们想象出那个时代所拥有的奇迹。</w:t>
      </w:r>
      <w:r>
        <w:rPr>
          <w:sz w:val="32"/>
          <w:szCs w:val="32"/>
        </w:rPr>
        <w:t>&lt;/p&gt;&lt;p&gt;&lt;img src="/static-img/q-S_ajEsFix5k8UVo0uJR65JSuBWj1MM5qyfuJ7Gu5NFryLWBw7FL-5c0sHT418g7SJbxnDz6qm04FxonLUOvw.jpg"&gt;&lt;/p&gt;&lt;p&gt;</w:t>
      </w:r>
      <w:r>
        <w:rPr>
          <w:sz w:val="32"/>
          <w:szCs w:val="32"/>
        </w:rPr>
        <w:t>但是在现实生活中，不乏有勇敢的心灵愿意去探索那些未知领域，为的是寻找那份属于自己的一份子。一群年轻人的冒险旅程正是这样开始的，他们对于传说中的战斗充满好奇，也渴望找到属于自己的使命。而他们遇到的第一个人，就是一个自称曾经见过斗罗之酒神的人——一位老者。</w:t>
      </w:r>
      <w:r>
        <w:rPr>
          <w:sz w:val="32"/>
          <w:szCs w:val="32"/>
        </w:rPr>
        <w:t>&lt;/p&gt;&lt;p&gt;</w:t>
      </w:r>
      <w:r>
        <w:rPr>
          <w:sz w:val="32"/>
          <w:szCs w:val="32"/>
        </w:rPr>
        <w:t>老者的言谈举止给人一种超脱尘世的感觉，而他讲述的情节则似乎带有一丝仙气。在他的指点下，那群年轻人踏上了寻找真相、追寻梦想的大路。不论未来如何，他们都已经感受到了前所未有的精神激动和内心深处燃烧起来的情感火花。</w:t>
      </w:r>
      <w:r>
        <w:rPr>
          <w:sz w:val="32"/>
          <w:szCs w:val="32"/>
        </w:rPr>
        <w:t>&lt;/p&gt;&lt;p&gt;&lt;img src="/static-img/oRyCdpNDhlibPAlD8RUdt65JSuBWj1MM5qyfuJ7Gu5NFryLWBw7FL-5c0sHT418g7SJbxnDz6qm04FxonLUOvw.jpg"&gt;&lt;/p&gt;&lt;p&gt;</w:t>
      </w:r>
      <w:r>
        <w:rPr>
          <w:sz w:val="32"/>
          <w:szCs w:val="32"/>
        </w:rPr>
        <w:t>最后，无论是否真的有斗罗之酒神出现，其影响和意义仍旧值得我们每个人去思考和学习，因为他代表了一种坚持正确、保护弱小、抵抗邪恶力量的心态。这也是人类永恒的话题，也是我们每个人内心深处永远不会消亡的情感与信念。而对于那些渴望冒险、追求梦想的人们来说，无论走到何方，都请不要忘记那份来自于心底最深处的声音——勇敢地向前走，不管风雨怎样都要继续前行。</w:t>
      </w:r>
      <w:r>
        <w:rPr>
          <w:sz w:val="32"/>
          <w:szCs w:val="32"/>
        </w:rPr>
        <w:t>&lt;/p&gt;&lt;p&gt;&lt;a href = "/doc/925101-</w:t>
      </w:r>
      <w:r>
        <w:rPr>
          <w:sz w:val="32"/>
          <w:szCs w:val="32"/>
        </w:rPr>
        <w:t>斗罗之酒神古老传说中的酒神掌控着醇香与烈焰的力量</w:t>
      </w:r>
      <w:r>
        <w:rPr>
          <w:sz w:val="32"/>
          <w:szCs w:val="32"/>
        </w:rPr>
        <w:t>.doc" rel="alternate" download="925101-</w:t>
      </w:r>
      <w:r>
        <w:rPr>
          <w:sz w:val="32"/>
          <w:szCs w:val="32"/>
        </w:rPr>
        <w:t>斗罗之酒神古老传说中的酒神掌控着醇香与烈焰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