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力量将军背后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力量：将军背后的撞击</w:t>
      </w:r>
      <w:r>
        <w:rPr>
          <w:sz w:val="32"/>
          <w:szCs w:val="32"/>
        </w:rPr>
        <w:t>&lt;/p&gt;&lt;p&gt;&lt;img src="/static-img/nzVsfnWvj2sEb2IXgdN1BrJg1F9FutIkePjZWprTuKQcCeDidjiqv4uOq3yry5GL.jpg"&gt;&lt;/p&gt;&lt;p&gt;</w:t>
      </w:r>
      <w:r>
        <w:rPr>
          <w:sz w:val="32"/>
          <w:szCs w:val="32"/>
        </w:rPr>
        <w:t>在战争的历史长河中，战场上的每一次冲突都充满了未知和风险。然而，有些战术却被视为高超而神秘，那就是“缓慢而有力的撞击”。这是一种巧妙运用兵力、精准打击敌人弱点的策略，它往往能够在一瞬之间改变战斗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将军缓慢而有力的撞着在车里视频》这样的记录，不仅展示了这一战术的执行过程，更是对其有效性的验证。在这个视频中，我们看到了一个身穿军服、表情坚定的将军，他似乎是在车内进行某种特殊动作，这个动作对于非专业人士来说难以捉摸，但对于熟悉这种战术的人来说，却如同指南针一样指引方向。</w:t>
      </w:r>
      <w:r>
        <w:rPr>
          <w:sz w:val="32"/>
          <w:szCs w:val="32"/>
        </w:rPr>
        <w:t>&lt;/p&gt;&lt;p&gt;&lt;img src="/static-img/J3-E0_JUR2WU9FRjr2XePLJg1F9FutIkePjZWprTuKTXZBZwiETR9zSEDVvpJdv5kUAfOppZfnxNjK7pBqIKZQxEmn6Q0cgctgLCMJraQUosQspl5uItHqyaXhaSfJnVtZ0zAVRtuHyQtp2qQKjXE3DmGNH0bBQW7lt2hlpFqiM.jpg"&gt;&lt;/p&gt;&lt;p&gt;</w:t>
      </w:r>
      <w:r>
        <w:rPr>
          <w:sz w:val="32"/>
          <w:szCs w:val="32"/>
        </w:rPr>
        <w:t>这种“缓慢而有力的撞击”并不是新颖的情景。历史上多次出现过类似的例子，其中最著名的一次要数拿破仑率领法国大革命时期的革命军队，在欧洲大陆推翻君主制，建立起短暂但强大的法兰西第一帝国。这位伟大的将领通过精心策划和实施了一系列“缓慢而有力的撞击”，逐步扩张他的势力，最终成为世界史上最伟大的统治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则真实案例出自二战期间德国坦克部队，他们利用这一策略在北非沙漠中的对抗英美联军时取得了显著成效。德国坦克司令官们采用快速突袭与后撤，以小型部队孤立敌人，并使用机动性强的大炮进行“缓慢而有力的撞击”，迫使对方无法形成有效防御，从而成功地控制了关键地区。</w:t>
      </w:r>
      <w:r>
        <w:rPr>
          <w:sz w:val="32"/>
          <w:szCs w:val="32"/>
        </w:rPr>
        <w:t>&lt;/p&gt;&lt;p&gt;&lt;img src="/static-img/ydXwCUZsmWZ7hCQceubQoLJg1F9FutIkePjZWprTuKTXZBZwiETR9zSEDVvpJdv5kUAfOppZfnxNjK7pBqIKZQxEmn6Q0cgctgLCMJraQUosQspl5uItHqyaXhaSfJnVtZ0zAVRtuHyQtp2qQKjXE3DmGNH0bBQW7lt2hlpFqiM.jpg"&gt;&lt;/p&gt;&lt;p&gt;</w:t>
      </w:r>
      <w:r>
        <w:rPr>
          <w:sz w:val="32"/>
          <w:szCs w:val="32"/>
        </w:rPr>
        <w:t>当然，“将军缓慢而有力的撞着在车里视频”的含义不仅限于实际战争操作，它也可以比喻生活中的决策和行动。在职场或者个人关系中，如果能像那位冷静、沉着的将军一样，经过深思熟虑后再采取行动，那么很多问题都能迎刃畅销解决。而这些决定或许看似平凡，却可能带来巨大的转变，就像电影《阿甘正传》中的主角提到：“如果你想让事情发生，你需要先做好准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正面的挑战还是逆境中的挣扎，只要我们能够学会运用智慧和勇气去应对，每一次选择都会变得更加明智，因为就像那个不露声色的将军一样，我们知道如何在必要的时候，用适当的手段，让生命得到更好的掌控。</w:t>
      </w:r>
      <w:r>
        <w:rPr>
          <w:sz w:val="32"/>
          <w:szCs w:val="32"/>
        </w:rPr>
        <w:t>&lt;/p&gt;&lt;p&gt;&lt;img src="/static-img/WJV7RNEnKGOgy9C0Kh5G3bJg1F9FutIkePjZWprTuKTXZBZwiETR9zSEDVvpJdv5kUAfOppZfnxNjK7pBqIKZQxEmn6Q0cgctgLCMJraQUosQspl5uItHqyaXhaSfJnVtZ0zAVRtuHyQtp2qQKjXE3DmGNH0bBQW7lt2hlpFqiM.jpeg"&gt;&lt;/p&gt;&lt;p&gt;&lt;a href = "/doc/919909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力量将军背后的撞击</w:t>
      </w:r>
      <w:r>
        <w:rPr>
          <w:sz w:val="32"/>
          <w:szCs w:val="32"/>
        </w:rPr>
        <w:t>.doc" rel="alternate" download="919909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力量将军背后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