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边界小说蜗居中的生活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蜗居：文学的隐秘角落</w:t>
      </w:r>
      <w:r>
        <w:rPr>
          <w:sz w:val="32"/>
          <w:szCs w:val="32"/>
        </w:rPr>
        <w:t>&lt;/p&gt;&lt;p&gt;&lt;img src="/static-img/fdqpIqlgYuEqRh9ksR3TRqPFkNl2Eqzj-bSa3T90NbzcWXN332pbMTkGhQSIpZZD.jpg"&gt;&lt;/p&gt;&lt;p&gt;</w:t>
      </w:r>
      <w:r>
        <w:rPr>
          <w:sz w:val="32"/>
          <w:szCs w:val="32"/>
        </w:rPr>
        <w:t>在现代都市的喧嚣中，有一种生活方式被人们逐渐发现和追捧，那就是小说蜗居。这种生活方式不仅仅是对物质空间的一种追求，更是一种精神上的逃避与探索。它源自于文学世界中的“作者蜗居”，即作家们为了创作而选择的狭小、安静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寻找隐私</w:t>
      </w:r>
      <w:r>
        <w:rPr>
          <w:sz w:val="32"/>
          <w:szCs w:val="32"/>
        </w:rPr>
        <w:t>&lt;/p&gt;&lt;p&gt;&lt;img src="/static-img/NYDOOEYwVJ6boI-3SxKpl6PFkNl2Eqzj-bSa3T90Nbz1dVWYFSx_LCWgS-Lb5YdlMwnhCvFqetL5YIDFVpY4F7zvAQXGUpuh0RPBBpcFguXoBNRghgbIEfZId8r1KLOkc41ALmpA11bumNtieGYMFq5NWJZmz5evyZF05vZ8bOwieMsMgwL7QRefWKxpA7JvgZfXJFWzvaGhl1WDX3OCiA.jpg"&gt;&lt;/p&gt;&lt;p&gt;novelspace&lt;/p&gt;&lt;p&gt;</w:t>
      </w:r>
      <w:r>
        <w:rPr>
          <w:sz w:val="32"/>
          <w:szCs w:val="32"/>
        </w:rPr>
        <w:t>在快节奏、高压力的城市生活中，寻找一片属于自己的天地成了一种奢侈。在这个过程中，小说蜗居就像是一股清风，它带来了宁静与思考，让那些被忙碌所扰的心灵得到了休息。</w:t>
      </w:r>
      <w:r>
        <w:rPr>
          <w:sz w:val="32"/>
          <w:szCs w:val="32"/>
        </w:rPr>
        <w:t>&lt;/p&gt;&lt;p&gt;&lt;img src="/static-img/uldJUE6wXhvCphcEeN-S9aPFkNl2Eqzj-bSa3T90Nbz1dVWYFSx_LCWgS-Lb5YdlMwnhCvFqetL5YIDFVpY4F7zvAQXGUpuh0RPBBpcFguXoBNRghgbIEfZId8r1KLOkc41ALmpA11bumNtieGYMFq5NWJZmz5evyZF05vZ8bOwieMsMgwL7QRefWKxpA7JvgZfXJFWzvaGhl1WDX3OCiA.jpg"&gt;&lt;/p&gt;&lt;p&gt;</w:t>
      </w:r>
      <w:r>
        <w:rPr>
          <w:sz w:val="32"/>
          <w:szCs w:val="32"/>
        </w:rPr>
        <w:t>第二节：创造力之源</w:t>
      </w:r>
      <w:r>
        <w:rPr>
          <w:sz w:val="32"/>
          <w:szCs w:val="32"/>
        </w:rPr>
        <w:t>&lt;/p&gt;&lt;p&gt;novelcave&lt;/p&gt;&lt;p&gt;&lt;img src="/static-img/_EolXaUucH5mWAXGgWl8waPFkNl2Eqzj-bSa3T90Nbz1dVWYFSx_LCWgS-Lb5YdlMwnhCvFqetL5YIDFVpY4F7zvAQXGUpuh0RPBBpcFguXoBNRghgbIEfZId8r1KLOkc41ALmpA11bumNtieGYMFq5NWJZmz5evyZF05vZ8bOwieMsMgwL7QRefWKxpA7JvgZfXJFWzvaGhl1WDX3OCiA.jpg"&gt;&lt;/p&gt;&lt;p&gt;</w:t>
      </w:r>
      <w:r>
        <w:rPr>
          <w:sz w:val="32"/>
          <w:szCs w:val="32"/>
        </w:rPr>
        <w:t>每一个有才华的人都需要一个可以发挥自己想象力的空间，而这正是小说蜗居给予我们的。无论是古典的小屋还是现代化的大厦，每个角落都是潜藏着故事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边界与自由</w:t>
      </w:r>
      <w:r>
        <w:rPr>
          <w:sz w:val="32"/>
          <w:szCs w:val="32"/>
        </w:rPr>
        <w:t>&lt;/p&gt;&lt;p&gt;&lt;img src="/static-img/PF5StZxEZMwBZjsIKJQpo6PFkNl2Eqzj-bSa3T90Nbz1dVWYFSx_LCWgS-Lb5YdlMwnhCvFqetL5YIDFVpY4F7zvAQXGUpuh0RPBBpcFguXoBNRghgbIEfZId8r1KLOkc41ALmpA11bumNtieGYMFq5NWJZmz5evyZF05vZ8bOwieMsMgwL7QRefWKxpA7JvgZfXJFWzvaGhl1WDX3OCiA.jpg"&gt;&lt;/p&gt;&lt;p&gt;novelborder&lt;/p&gt;&lt;p&gt;</w:t>
      </w:r>
      <w:r>
        <w:rPr>
          <w:sz w:val="32"/>
          <w:szCs w:val="32"/>
        </w:rPr>
        <w:t>对于那些渴望超脱常规、追求个性自由的人来说，小说蜗居是一个既有边界又充满自由的空间。在这里，他们可以根据自己的喜好来装饰和布置，不受外界干扰地沉浸在自己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社区与交流</w:t>
      </w:r>
      <w:r>
        <w:rPr>
          <w:sz w:val="32"/>
          <w:szCs w:val="32"/>
        </w:rPr>
        <w:t>&lt;/p&gt;&lt;p&gt;novellife&lt;/p&gt;&lt;p&gt;</w:t>
      </w:r>
      <w:r>
        <w:rPr>
          <w:sz w:val="32"/>
          <w:szCs w:val="32"/>
        </w:rPr>
        <w:t>虽然小说蜗居本身就是独立且孤立，但它们之间却构成了一个广阔的社群网络。在这个网络中，每个人都能找到相似的灵魂，与他们分享彼此的情感和创作经历，从而获得前所未有的支持与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文化传承与创新</w:t>
      </w:r>
      <w:r>
        <w:rPr>
          <w:sz w:val="32"/>
          <w:szCs w:val="32"/>
        </w:rPr>
        <w:t>&lt;/p&gt;&lt;p&gt;novelheritage &amp;amp; innovation&lt;/p&gt;&lt;p&gt;</w:t>
      </w:r>
      <w:r>
        <w:rPr>
          <w:sz w:val="32"/>
          <w:szCs w:val="32"/>
        </w:rPr>
        <w:t>从历史上看，每一次文艺复兴，都伴随着新的思想、新艺术形式以及新型号的小说蜷体出现。而今天，我们也能看到，在这些小巧精致的小屋里，一些年轻作者正在用他们独特的声音，为我们带来全新的视角和思想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蜗居不仅是一种建筑形式，更是一种精神状态，是对美好生活的一次探索，也是对自我内心深处需求的一次回应。它让我们明白，在繁忙而喧闹的地球上，只要有一块小小的地盘，就足以成为一片神秘而温暖的心灵港湾。这也是为什么越来越多的人愿意为那份简约而纯粹的小说蜕出生，而不是只追求那些宏大壮丽的事业或财富。这，就是“隐藏”的力量，这就是“简约”文化最深层面的意义所在。</w:t>
      </w:r>
      <w:r>
        <w:rPr>
          <w:sz w:val="32"/>
          <w:szCs w:val="32"/>
        </w:rPr>
        <w:t>&lt;/p&gt;&lt;p&gt;&lt;a href = "/doc/918494-</w:t>
      </w:r>
      <w:r>
        <w:rPr>
          <w:sz w:val="32"/>
          <w:szCs w:val="32"/>
        </w:rPr>
        <w:t>隐秘的边界小说蜗居中的生活艺术</w:t>
      </w:r>
      <w:r>
        <w:rPr>
          <w:sz w:val="32"/>
          <w:szCs w:val="32"/>
        </w:rPr>
        <w:t>.doc" rel="alternate" download="918494-</w:t>
      </w:r>
      <w:r>
        <w:rPr>
          <w:sz w:val="32"/>
          <w:szCs w:val="32"/>
        </w:rPr>
        <w:t>隐秘的边界小说蜗居中的生活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