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观察熟睡中的情感纠葛与隐秘的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习惯于用各种方式来探索、理解和控制他人的情感。有时，这种探索甚至达到了极端的地步，比如通过安装摄像头监控伴侣的动态，或者潜入对方生活圈中进行调查。在这个充满了猜疑和欲望的社会里，有一种特别的手段被一些人所使用，那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NU9aa7CZ6drNW8ufaIp3u7FfU7m0N4haL0qPs-BxXcfuKUa5ZUuvlhhTft1sdlL.jpg"&gt;&lt;/p&gt;&lt;p&gt;</w:t>
      </w:r>
      <w:r>
        <w:rPr>
          <w:sz w:val="32"/>
          <w:szCs w:val="32"/>
        </w:rPr>
        <w:t>这种手段通常涉及到在不被发现的情况下，对某个人的日常活动进行监视。它可能是一场精心策划的计划，一系列细微的情感分析，或许是一场虚拟现实中的幻想冒险。在这里，我们将深入探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背后的故事，以及它为我们揭示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w9CDt8QNwRA32o2D2xF30e7FfU7m0N4haL0qPs-BxXcjpIt22pYRVLZ40Wxks4d0gZfXJFWzvaGhl1WDX3OCiA.jpg"&gt;&lt;/p&gt;&lt;p&gt;</w:t>
      </w:r>
      <w:r>
        <w:rPr>
          <w:sz w:val="32"/>
          <w:szCs w:val="32"/>
        </w:rPr>
        <w:t>当一个人选择使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，他们往往是在试图解开一个迷题——自己的伴侣是否真的对自己忠诚无比？这样的行为源自对爱情的一种执着追求，但同时也带来了巨大的风险。如果被发现，这样的举动可能会导致关系破裂，并且引发一系列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与侵犯权利</w:t>
      </w:r>
      <w:r>
        <w:rPr>
          <w:sz w:val="32"/>
          <w:szCs w:val="32"/>
        </w:rPr>
        <w:t>&lt;/p&gt;&lt;p&gt;&lt;img src="/static-img/uTXlc1oqivTjDEGiYcMV4O7FfU7m0N4haL0qPs-BxXcjpIt22pYRVLZ40Wxks4d0gZfXJFWzvaGhl1WDX3OCiA.jpg"&gt;&lt;/p&gt;&lt;p&gt;</w:t>
      </w:r>
      <w:r>
        <w:rPr>
          <w:sz w:val="32"/>
          <w:szCs w:val="32"/>
        </w:rPr>
        <w:t>伴侣之间最核心的信任基础之一便是彼此对于私密空间的尊重。然而，当有人利用技术手段来侵犯这一界限时，便显得多么残忍。当我们说出这些话语的时候，我们似乎是在谈论的是一种道德上的过错，却又无法完全割舍掉那份对于安全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伪与真诚之辨</w:t>
      </w:r>
      <w:r>
        <w:rPr>
          <w:sz w:val="32"/>
          <w:szCs w:val="32"/>
        </w:rPr>
        <w:t>&lt;/p&gt;&lt;p&gt;&lt;img src="/static-img/EJbL6dzzkdQ02ZDq7GQDOO7FfU7m0N4haL0qPs-BxXcjpIt22pYRVLZ40Wxks4d0gZfXJFWzvaGhl1WDX3OCiA.jpg"&gt;&lt;/p&gt;&lt;p&gt;</w:t>
      </w:r>
      <w:r>
        <w:rPr>
          <w:sz w:val="32"/>
          <w:szCs w:val="32"/>
        </w:rPr>
        <w:t>那些投身于这类行为的人，他们或许希望通过这种方式找到真相，从而让自己的感情更加坚固。但事实上，这些做法往往基于恐惧而非信任，它们并不构成真正的情感联系，而只是表面上的假象。而真正的情感交流，始终需要双方开放、诚恳地沟通才能建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隐私保护</w:t>
      </w:r>
      <w:r>
        <w:rPr>
          <w:sz w:val="32"/>
          <w:szCs w:val="32"/>
        </w:rPr>
        <w:t>&lt;/p&gt;&lt;p&gt;&lt;img src="/static-img/h9RfysXzPl6_GKbyB5Vpoe7FfU7m0N4haL0qPs-BxXcjpIt22pYRVLZ40Wxks4d0gZfXJFWzvaGhl1WDX3OCiA.jpg"&gt;&lt;/p&gt;&lt;p&gt;</w:t>
      </w:r>
      <w:r>
        <w:rPr>
          <w:sz w:val="32"/>
          <w:szCs w:val="32"/>
        </w:rPr>
        <w:t>随着科技不断发展，每个人都拥有更多工具去捕捉和分析周围世界。这使得那些想要实施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的人变得更加容易，同时，也意味着他们更有可能被抓包。因此，在这样一个时代，如何平衡技术进步与隐私保护成为了一项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去掌握别人，都有一定的心理成本。不管结果如何，如果这场游戏结束了，那么参与者都会受到一定程度的心理影响。这包括但不限于焦虑、怀疑以及自我价值的问题。因此，在考虑采取任何行动之前，最好先反思一下其潜在的心理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：从内心到外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熟睡</w:t>
      </w:r>
      <w:r>
        <w:rPr>
          <w:sz w:val="32"/>
          <w:szCs w:val="32"/>
        </w:rPr>
        <w:t>DATE”</w:t>
      </w:r>
      <w:r>
        <w:rPr>
          <w:sz w:val="32"/>
          <w:szCs w:val="32"/>
        </w:rPr>
        <w:t>给我们的教训是深刻而明确：爱情不是由外部力量决定，而是来自内心深处的一种自然流露。如果我们能从内部寻找答案，而不是依赖技术或其他外部因素，那么我们的关系就会更加稳定，而且更加值得珍惜。在现代社会，我们应该学会用更健康，更积极的情绪管理方法来应对生活中的挑战，而不是沉溺于消极的手段中寻求解决之道。</w:t>
      </w:r>
      <w:r>
        <w:rPr>
          <w:sz w:val="32"/>
          <w:szCs w:val="32"/>
        </w:rPr>
        <w:t>&lt;/p&gt;&lt;p&gt;&lt;a href = "/doc/917943-</w:t>
      </w:r>
      <w:r>
        <w:rPr>
          <w:sz w:val="32"/>
          <w:szCs w:val="32"/>
        </w:rPr>
        <w:t>夜晚的秘密观察熟睡中的情感纠葛与隐秘的约会</w:t>
      </w:r>
      <w:r>
        <w:rPr>
          <w:sz w:val="32"/>
          <w:szCs w:val="32"/>
        </w:rPr>
        <w:t>.doc" rel="alternate" download="917943-</w:t>
      </w:r>
      <w:r>
        <w:rPr>
          <w:sz w:val="32"/>
          <w:szCs w:val="32"/>
        </w:rPr>
        <w:t>夜晚的秘密观察熟睡中的情感纠葛与隐秘的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