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把腿开大点就不疼了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情与疼痛解读宝宝把腿开大点就不疼了动漫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情与疼痛：解读“宝宝把腿开大点就不疼了”动漫背后的故事</w:t>
      </w:r>
      <w:r>
        <w:rPr>
          <w:sz w:val="32"/>
          <w:szCs w:val="32"/>
        </w:rPr>
        <w:t>&lt;/p&gt;&lt;p&gt;&lt;img src="/static-img/3e5GOhevgMWwdcqr9Yi-2uOq9_HVuVOvNTcvTti6vcpyV1v96MC5sevLQrazOLVZ.jpg"&gt;&lt;/p&gt;&lt;p&gt;</w:t>
      </w:r>
      <w:r>
        <w:rPr>
          <w:sz w:val="32"/>
          <w:szCs w:val="32"/>
        </w:rPr>
        <w:t>在动漫世界中，有一部作品让人印象深刻，那就是《宝宝把腿开大点就不疼了》。这部作品虽然简单，却蕴含着深刻的主题和细腻的情感表达，引起了观众广泛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动画讲述的是一个关于爱与牺牲的小故事。在故事中，主角因为帮助别人受伤，而自己也承受了一定的伤害。然而，在面对痛苦时，他选择了坚持下去，并通过自己的勇气和坚强，让那些被他所救的人们感受到到了温暖。</w:t>
      </w:r>
      <w:r>
        <w:rPr>
          <w:sz w:val="32"/>
          <w:szCs w:val="32"/>
        </w:rPr>
        <w:t>&lt;/p&gt;&lt;p&gt;&lt;img src="/static-img/m4yRPxaEFswGRxb_PdfsDeOq9_HVuVOvNTcvTti6vcrUyejyvs5CUogXvmUTQJ-EOt5-4poKFeB5s7NkBH6txQ.jpg"&gt;&lt;/p&gt;&lt;p&gt;</w:t>
      </w:r>
      <w:r>
        <w:rPr>
          <w:sz w:val="32"/>
          <w:szCs w:val="32"/>
        </w:rPr>
        <w:t>其次，这个角色设定为一个非常有同情心的人物，他总是愿意帮助那些需要帮助的人，无论是在学校还是在社区。他的一言一行都体现出了他对周围人的关怀和责任感。这样的形象，不仅吸引了许多粉丝，也激励了一批又一批年轻人去做好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宝宝把腿开大点就不疼了》还展现了一种特殊的心理状态——心理暗示。在剧情中，主人公为了减轻病友的痛苦，用他的身体来替代他们的痛苦。这是一个极端的情况，但它突显出人类在面对困难时会采取哪些方式来缓解对方的痛苦，即使那意味着自己要承担更多的负担。</w:t>
      </w:r>
      <w:r>
        <w:rPr>
          <w:sz w:val="32"/>
          <w:szCs w:val="32"/>
        </w:rPr>
        <w:t>&lt;/p&gt;&lt;p&gt;&lt;img src="/static-img/apg_7iQ_yJ_De5_xvRbjxeOq9_HVuVOvNTcvTti6vcrUyejyvs5CUogXvmUTQJ-EOt5-4poKFeB5s7NkBH6txQ.jpg"&gt;&lt;/p&gt;&lt;p&gt;</w:t>
      </w:r>
      <w:r>
        <w:rPr>
          <w:sz w:val="32"/>
          <w:szCs w:val="32"/>
        </w:rPr>
        <w:t>最后，这部动画也提醒我们注意健康问题。当主角为了救助别人而受伤时，我们可以看到他的父母对于儿子的安全态度，以及医疗人员如何处理紧急情况等内容。这部分内容提醒我们要重视健康教育，同时了解紧急情况下的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宝寶把腿開大點就不疼了》是一部值得推荐给所有年龄段观众观看的作品，它以其独特的手法展现出人类之间相互扶持的情谊，以及无私奉献精神，是一种美好的力量来源。</w:t>
      </w:r>
      <w:r>
        <w:rPr>
          <w:sz w:val="32"/>
          <w:szCs w:val="32"/>
        </w:rPr>
        <w:t>&lt;/p&gt;&lt;p&gt;&lt;img src="/static-img/KAmCX9FB-NSQ6lsRlTbD4uOq9_HVuVOvNTcvTti6vcrUyejyvs5CUogXvmUTQJ-EOt5-4poKFeB5s7NkBH6txQ.jpg"&gt;&lt;/p&gt;&lt;p&gt;&lt;a href = "/doc/917599-</w:t>
      </w:r>
      <w:r>
        <w:rPr>
          <w:sz w:val="32"/>
          <w:szCs w:val="32"/>
        </w:rPr>
        <w:t>宝宝把腿开大点就不疼了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与疼痛解读宝宝把腿开大点就不疼了动漫背后的故事</w:t>
      </w:r>
      <w:r>
        <w:rPr>
          <w:sz w:val="32"/>
          <w:szCs w:val="32"/>
        </w:rPr>
        <w:t>.doc" rel="alternate" download="917599-</w:t>
      </w:r>
      <w:r>
        <w:rPr>
          <w:sz w:val="32"/>
          <w:szCs w:val="32"/>
        </w:rPr>
        <w:t>宝宝把腿开大点就不疼了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与疼痛解读宝宝把腿开大点就不疼了动漫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