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剧场好想做一次第八集最后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剧场：好想做一次第八集最后的歌曲</w:t>
      </w:r>
      <w:r>
        <w:rPr>
          <w:sz w:val="32"/>
          <w:szCs w:val="32"/>
        </w:rPr>
        <w:t>&lt;/p&gt;&lt;p&gt;&lt;img src="/static-img/A6KJrPbvwMM5xPXTktM_nhVyBDCWBzzVF7Tuf6GupIE.png"&gt;&lt;/p&gt;&lt;p&gt;</w:t>
      </w:r>
      <w:r>
        <w:rPr>
          <w:sz w:val="32"/>
          <w:szCs w:val="32"/>
        </w:rPr>
        <w:t>在电影世界中，有些场景和情感，能够深刻地印记在观众的心头。尤其是那些电视剧中的某一集，那个结局让人难以忘怀。对于我们来说，每次看完那一集时，都会有一个强烈的愿望——好想做一次第八集最后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个“梦回剧场”的概念。在现实生活中，这是一种被许多粉丝所追求的一种艺术体验，它意味着通过舞台表演、音乐或其他形式，重新构建和呈现电视剧或者电影中的经典镜头，让观众再次感受到那份特殊的情感。这种体验不仅仅是对原作的一个复制，更是一个新的创造过程，是一种对经典作品的致敬与创新。</w:t>
      </w:r>
      <w:r>
        <w:rPr>
          <w:sz w:val="32"/>
          <w:szCs w:val="32"/>
        </w:rPr>
        <w:t>&lt;/p&gt;&lt;p&gt;&lt;img src="/static-img/SM5VVhkgOYMoI3m0yOWppdqSBtL-lbsBW4lzS6iEDqFI-XXk7_LglZjipP2kxYpAkesLBLW7zA2EfYPA5xvf2r5ie8LnGC6ZoAJs_OZsn0g.jpg"&gt;&lt;/p&gt;&lt;p&gt;</w:t>
      </w:r>
      <w:r>
        <w:rPr>
          <w:sz w:val="32"/>
          <w:szCs w:val="32"/>
        </w:rPr>
        <w:t>接下来，我们来看看为什么“好想做一次第八集最后的歌曲”这一愿望如此强烈。这通常源于以下几个原因：第一，对于一些特别重要或具有标志性意义的情节，如悲伤告别、爱情宣言等，当这些画面伴随着特定的背景音乐出现时，就形成了一种独特的心理联结，使得每个人都能从自己的角度去解读这段情节。第二，在观看过程中，如果音乐恰到好处地营造了氛围，可以说是在无声之下讲述了更多故事层次，增添了视觉效果，使整部作品更加生动且触动人心。而第三点，不同的人可能因为不同的缘故而对某一首主题曲产生共鸣，这也使得人们希望有一天能够亲自参与到这样的表演中去，用自己的声音为那个角色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细节也是值得关注的地方，比如选择合适的声音类型，因为不同类型的声音都会给观影体验带来不同的感觉；选择合适的声音量，因为过多或过少都会影响听者的接受度；以及如何将自己融入那个角色内心世界，以便更真实地传达出当初看到的时候那种激动人心的情绪。</w:t>
      </w:r>
      <w:r>
        <w:rPr>
          <w:sz w:val="32"/>
          <w:szCs w:val="32"/>
        </w:rPr>
        <w:t>&lt;/p&gt;&lt;p&gt;&lt;img src="/static-img/l0ugBiKbiDgvfcfxcudCEdqSBtL-lbsBW4lzS6iEDqFI-XXk7_LglZjipP2kxYpAkesLBLW7zA2EfYPA5xvf2r5ie8LnGC6ZoAJs_OZsn0g.png"&gt;&lt;/p&gt;&lt;p&gt;</w:t>
      </w:r>
      <w:r>
        <w:rPr>
          <w:sz w:val="32"/>
          <w:szCs w:val="32"/>
        </w:rPr>
        <w:t>接着，我们可以探讨一下制作这样一首歌曲所需要准备的事情。首先，要确保所有相关人员都能理解并投入到这个项目中去。这包括编排者、乐队成员、制作团队以及最重要的是表演者们，他们需要共同努力，将各自的才华汇聚起来，为这部作品增添光彩。此外，还要考虑到音响设备是否足够完善，以及现场灯光布置是否能够配合良好，以达到最佳视听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时间限制和实际条件限制，不少粉丝只能在家里尝试模仿，并通过网络平台分享他们的版本。不过，即使是在私密空间内，也可以通过录音软件进行录制，再加上一些简单的手工制作视频，就能轻松实现这一愿望，让你的声音穿越屏幕，与你最喜欢的小说英雄们一起跳跃在屏幕上，甚至还可以邀请朋友一起唱，从而变成了一件既充满乐趣又富有成就感的事情。</w:t>
      </w:r>
      <w:r>
        <w:rPr>
          <w:sz w:val="32"/>
          <w:szCs w:val="32"/>
        </w:rPr>
        <w:t>&lt;/p&gt;&lt;p&gt;&lt;img src="/static-img/uARvkDvML2c5x89dWr6qQ9qSBtL-lbsBW4lzS6iEDqFI-XXk7_LglZjipP2kxYpAkesLBLW7zA2EfYPA5xvf2r5ie8LnGC6ZoAJs_OZsn0g.jpg"&gt;&lt;/p&gt;&lt;p&gt;</w:t>
      </w:r>
      <w:r>
        <w:rPr>
          <w:sz w:val="32"/>
          <w:szCs w:val="32"/>
        </w:rPr>
        <w:t>总之，“梦回剧场”是一个充满诗意与挑战性的概念，而“好想做一次第八集最后的歌曲”则是很多粉丝内心深处的一片遐思。在未来的某个日子里，或许会有机会真的站上舞台，用我们的声音去唤醒那些沉睡在记忆里的美妙瞬间。如果只是单纯地成为曾经见证过这些画面的普通观众，那也没什么不好，但如果真的有机会参与其中，那么那种精神上的满足将远远超过任何物质上的奖赏。</w:t>
      </w:r>
      <w:r>
        <w:rPr>
          <w:sz w:val="32"/>
          <w:szCs w:val="32"/>
        </w:rPr>
        <w:t>&lt;/p&gt;&lt;p&gt;&lt;a href = "/doc/917407-</w:t>
      </w:r>
      <w:r>
        <w:rPr>
          <w:sz w:val="32"/>
          <w:szCs w:val="32"/>
        </w:rPr>
        <w:t>梦回剧场好想做一次第八集最后的歌曲</w:t>
      </w:r>
      <w:r>
        <w:rPr>
          <w:sz w:val="32"/>
          <w:szCs w:val="32"/>
        </w:rPr>
        <w:t>.doc" rel="alternate" download="917407-</w:t>
      </w:r>
      <w:r>
        <w:rPr>
          <w:sz w:val="32"/>
          <w:szCs w:val="32"/>
        </w:rPr>
        <w:t>梦回剧场好想做一次第八集最后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