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炖煮狂热边做饭边失控的视频素材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视频内容的生产和消费呈现出前所未有的爆炸性增长。随着智能手机和摄像头技术的普及，制作视频素材变得更加容易，这也为内容创作者提供了无限的可能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边做饭一边躁狂视频素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特殊类型的内容，它不仅仅是一种生活方式，更是对当代文化的一种反映。</w:t>
      </w:r>
      <w:r>
        <w:rPr>
          <w:sz w:val="32"/>
          <w:szCs w:val="32"/>
        </w:rPr>
        <w:t>&lt;/p&gt;&lt;p&gt;&lt;img src="/static-img/au_wFQ_zeAt6Ld1fuQcxyf6sTrVuGGOUFBcVYhtyCG23AwRtmAZRso9LKWFwHbH3.jpg"&gt;&lt;/p&gt;&lt;p&gt;</w:t>
      </w:r>
      <w:r>
        <w:rPr>
          <w:sz w:val="32"/>
          <w:szCs w:val="32"/>
        </w:rPr>
        <w:t>段落一：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各种各样的视频，比如美食教程、家居装修、旅行记录等。但有没有一种视频能够让人既能感受到烹饪过程中的乐趣，又能体验到演员内心的情绪波动？答案就是“边做饭一边躁狂视频素材”。这种形式独特的影片，不仅展示了精湛的厨艺，还展现了一种对于生活压力的释放。</w:t>
      </w:r>
      <w:r>
        <w:rPr>
          <w:sz w:val="32"/>
          <w:szCs w:val="32"/>
        </w:rPr>
        <w:t>&lt;/p&gt;&lt;p&gt;&lt;img src="/static-img/UTYYw1SjzN20U11vIfKOHf6sTrVuGGOUFBcVYhtyCG0PHUsF6jWk9mGRWZLWsz8TEMvharjkXi3tLIzWC5JpGprEKBjImXuPVMgu_EuSNL68WrTRG1SEH_DoJ69Xc9S79OxpMvjbTXNmK7DnbzBxvL6PTzwUxMjOODVDQQ5oiv0.jpg"&gt;&lt;/p&gt;&lt;p&gt;</w:t>
      </w:r>
      <w:r>
        <w:rPr>
          <w:sz w:val="32"/>
          <w:szCs w:val="32"/>
        </w:rPr>
        <w:t>段落二：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概念并非突如其来的，而是从某些特定文化背景中逐渐演变而来。在一些亚洲国家，如日本、韩国等地，人们喜欢将日常活动融合进节目中，如料理比赛或是家庭聚餐。在这些情境下，可以看到参与者之间互动，以及他们面对挑战时的心理状态。这类行为被称作“同行娱乐”，即观众通过观看他人的日常活动获得快乐，并且可能产生共鸣。</w:t>
      </w:r>
      <w:r>
        <w:rPr>
          <w:sz w:val="32"/>
          <w:szCs w:val="32"/>
        </w:rPr>
        <w:t>&lt;/p&gt;&lt;p&gt;&lt;img src="/static-img/J-pHpeagz51s60ZZbxoZr_6sTrVuGGOUFBcVYhtyCG0PHUsF6jWk9mGRWZLWsz8TEMvharjkXi3tLIzWC5JpGprEKBjImXuPVMgu_EuSNL68WrTRG1SEH_DoJ69Xc9S79OxpMvjbTXNmK7DnbzBxvL6PTzwUxMjOODVDQQ5oiv0.jpg"&gt;&lt;/p&gt;&lt;p&gt;</w:t>
      </w:r>
      <w:r>
        <w:rPr>
          <w:sz w:val="32"/>
          <w:szCs w:val="32"/>
        </w:rPr>
        <w:t>段落三：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“边做饭一边躁狂”这类视频背后隐藏着深层次的心理机制。首先，这种表达方式通常伴随着强烈的情绪波动，从平静到激昂再到满足，每一个阶段都可以触发观者的共鸣。而这种情绪变化，也正好符合人类大脑对于刺激性的需求，使得观众保持持续关注。</w:t>
      </w:r>
      <w:r>
        <w:rPr>
          <w:sz w:val="32"/>
          <w:szCs w:val="32"/>
        </w:rPr>
        <w:t>&lt;/p&gt;&lt;p&gt;&lt;img src="/static-img/KAa1CaKRlZ5Jd156l1dZz_6sTrVuGGOUFBcVYhtyCG0PHUsF6jWk9mGRWZLWsz8TEMvharjkXi3tLIzWC5JpGprEKBjImXuPVMgu_EuSNL68WrTRG1SEH_DoJ69Xc9S79OxpMvjbTXNmK7DnbzBxvL6PTzwUxMjOODVDQQ5oiv0.jpg"&gt;&lt;/p&gt;&lt;p&gt;</w:t>
      </w:r>
      <w:r>
        <w:rPr>
          <w:sz w:val="32"/>
          <w:szCs w:val="32"/>
        </w:rPr>
        <w:t>段落四：视觉效果与音乐配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上的共鸣，“边做饭一邊躁狂”还依赖于视觉效果和音乐配搭来增强其吸引力。高速剪辑技巧可以创造出紧张刺激的氛围，同时适当选择轻快或愤怒的小提琴曲，或许还有一点电子舞曲元素，都能极大地提升整个作品的情感色彩，使得观者沉浸其中无法自拔。</w:t>
      </w:r>
      <w:r>
        <w:rPr>
          <w:sz w:val="32"/>
          <w:szCs w:val="32"/>
        </w:rPr>
        <w:t>&lt;/p&gt;&lt;p&gt;&lt;img src="/static-img/rnWtVgyc9r0uT5REpwBbDv6sTrVuGGOUFBcVYhtyCG0PHUsF6jWk9mGRWZLWsz8TEMvharjkXi3tLIzWC5JpGprEKBjImXuPVMgu_EuSNL68WrTRG1SEH_DoJ69Xc9S79OxpMvjbTXNmK7DnbzBxvL6PTzwUxMjOODVDQQ5oiv0.jpg"&gt;&lt;/p&gt;&lt;p&gt;</w:t>
      </w:r>
      <w:r>
        <w:rPr>
          <w:sz w:val="32"/>
          <w:szCs w:val="32"/>
        </w:rPr>
        <w:t>段落五：商业价值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视频也具备较高的人气潜力，因此在商业领域具有巨大的吸引力。一方面，它们能够成为广告公司推广新产品或服务的手段；另一方面，它们还可能成长为独立品牌或者网络红人传播自己的个性化内容。此外，由于互联网用户群体不断扩散，这类题材有望成为未来的主流娱乐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边做饭一邊躁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主题并不单纯是一个简单的事物，它代表了一系列复杂的心理状态、文化习俗以及技术手法相结合形成的一个全新的艺术表现形式。在今天信息爆炸时代，对于这种带有鲜明个人特色和独特风格的媒体产品，无疑会是一个值得关注的话题。不论是在艺术探索还是市场营销上，这个话题都充满了无限可能，为我们的数字世界带来了新的活力。</w:t>
      </w:r>
      <w:r>
        <w:rPr>
          <w:sz w:val="32"/>
          <w:szCs w:val="32"/>
        </w:rPr>
        <w:t>&lt;/p&gt;&lt;p&gt;&lt;a href = "/doc/915667-</w:t>
      </w:r>
      <w:r>
        <w:rPr>
          <w:sz w:val="32"/>
          <w:szCs w:val="32"/>
        </w:rPr>
        <w:t>炖煮狂热边做饭边失控的视频素材探秘</w:t>
      </w:r>
      <w:r>
        <w:rPr>
          <w:sz w:val="32"/>
          <w:szCs w:val="32"/>
        </w:rPr>
        <w:t>.doc" rel="alternate" download="915667-</w:t>
      </w:r>
      <w:r>
        <w:rPr>
          <w:sz w:val="32"/>
          <w:szCs w:val="32"/>
        </w:rPr>
        <w:t>炖煮狂热边做饭边失控的视频素材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