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旅程</w:t>
      </w:r>
      <w:r>
        <w:rPr>
          <w:sz w:val="32"/>
          <w:szCs w:val="32"/>
        </w:rPr>
        <w:t>&lt;/p&gt;&lt;p&gt;&lt;img src="/static-img/dcFxplW5PmnOB4BU_vH2DzSGaBPhr96fzqH0dl1enY6E5NdaB2LO-VUTRbpv_vyz.jpg"&gt;&lt;/p&gt;&lt;p&gt;</w:t>
      </w:r>
      <w:r>
        <w:rPr>
          <w:sz w:val="32"/>
          <w:szCs w:val="32"/>
        </w:rPr>
        <w:t>旷野里的星，仿佛是宇宙的呼唤，引领着我们穿越时空的长河。它们不仅仅是一些遥远的光点，而是连接着我们的灵魂和梦想。以下是对旷野里的星的一些深刻见解：</w:t>
      </w:r>
      <w:r>
        <w:rPr>
          <w:sz w:val="32"/>
          <w:szCs w:val="32"/>
        </w:rPr>
        <w:t>&lt;/p&gt;&lt;p&gt;</w:t>
      </w:r>
      <w:r>
        <w:rPr>
          <w:sz w:val="32"/>
          <w:szCs w:val="32"/>
        </w:rPr>
        <w:t>旷野中的孤独与希望</w:t>
      </w:r>
      <w:r>
        <w:rPr>
          <w:sz w:val="32"/>
          <w:szCs w:val="32"/>
        </w:rPr>
        <w:t>&lt;/p&gt;&lt;p&gt;&lt;img src="/static-img/ru_LWskyHb0IcnmMNwXwQjSGaBPhr96fzqH0dl1enY7oKMghnwxx4K9FByliQLiAhMjXw_u-oY5o9gdbSy5vcB5uSNCFIw3t2Lf3jmFgj9Y.jpg"&gt;&lt;/p&gt;&lt;p&gt;</w:t>
      </w:r>
      <w:r>
        <w:rPr>
          <w:sz w:val="32"/>
          <w:szCs w:val="32"/>
        </w:rPr>
        <w:t>在无尽的大地上，旷野里的一颗星，是人类对于未知世界的向往。它代表了每个人的独特之处，也承载着我们共同的情感——孤独与希望。在这个寂静而又辽阔的地方，每一颗星都是一个故事，它们诉说着勇敢者的精神。</w:t>
      </w:r>
      <w:r>
        <w:rPr>
          <w:sz w:val="32"/>
          <w:szCs w:val="32"/>
        </w:rPr>
        <w:t>&lt;/p&gt;&lt;p&gt;</w:t>
      </w:r>
      <w:r>
        <w:rPr>
          <w:sz w:val="32"/>
          <w:szCs w:val="32"/>
        </w:rPr>
        <w:t>星辰大海：探索宇宙奥秘</w:t>
      </w:r>
      <w:r>
        <w:rPr>
          <w:sz w:val="32"/>
          <w:szCs w:val="32"/>
        </w:rPr>
        <w:t>&lt;/p&gt;&lt;p&gt;&lt;img src="/static-img/w3FI8KvXtr4v4t3BbKI3xDSGaBPhr96fzqH0dl1enY7oKMghnwxx4K9FByliQLiAhMjXw_u-oY5o9gdbSy5vcB5uSNCFIw3t2Lf3jmFgj9Y.png"&gt;&lt;/p&gt;&lt;p&gt;</w:t>
      </w:r>
      <w:r>
        <w:rPr>
          <w:sz w:val="32"/>
          <w:szCs w:val="32"/>
        </w:rPr>
        <w:t>当夜幕低垂，我们仰望天空，那繁复璀璨的星群，就像一张浩瀚无垠的地图，在这里，我们可以发现地球以外世界的奥秘。从太阳系到遥远的银河系，每一颗星都在讲述宇宙生态系统中各自角色的故事，让我们更加深入地理解这片广袤天际。</w:t>
      </w:r>
      <w:r>
        <w:rPr>
          <w:sz w:val="32"/>
          <w:szCs w:val="32"/>
        </w:rPr>
        <w:t>&lt;/p&gt;&lt;p&gt;</w:t>
      </w:r>
      <w:r>
        <w:rPr>
          <w:sz w:val="32"/>
          <w:szCs w:val="32"/>
        </w:rPr>
        <w:t>夜空中的诗篇：艺术与智慧</w:t>
      </w:r>
      <w:r>
        <w:rPr>
          <w:sz w:val="32"/>
          <w:szCs w:val="32"/>
        </w:rPr>
        <w:t>&lt;/p&gt;&lt;p&gt;&lt;img src="/static-img/sD6X7PeUu6g_vGX5p3klFzSGaBPhr96fzqH0dl1enY7oKMghnwxx4K9FByliQLiAhMjXw_u-oY5o9gdbSy5vcB5uSNCFIw3t2Lf3jmFgj9Y.png"&gt;&lt;/p&gt;&lt;p&gt;</w:t>
      </w:r>
      <w:r>
        <w:rPr>
          <w:sz w:val="32"/>
          <w:szCs w:val="32"/>
        </w:rPr>
        <w:t>在城市喧嚣之后，当人们回到自然怀抱，他们会惊叹于那些清晰可见、有序且美丽绝伦的行列。这不是简单的地球物理现象，更是自然界最为精湛的手工艺品。每一次观察，都能激发人们创造力和审美情趣，无论是在文学、绘画还是音乐中，都能找到这些恒久不变的事物所带来的启示。</w:t>
      </w:r>
      <w:r>
        <w:rPr>
          <w:sz w:val="32"/>
          <w:szCs w:val="32"/>
        </w:rPr>
        <w:t>&lt;/p&gt;&lt;p&gt;</w:t>
      </w:r>
      <w:r>
        <w:rPr>
          <w:sz w:val="32"/>
          <w:szCs w:val="32"/>
        </w:rPr>
        <w:t>寻找方向：技术进步与人文关怀</w:t>
      </w:r>
      <w:r>
        <w:rPr>
          <w:sz w:val="32"/>
          <w:szCs w:val="32"/>
        </w:rPr>
        <w:t>&lt;/p&gt;&lt;p&gt;&lt;img src="/static-img/AzZMauLk6Z7kU7msDM3tyTSGaBPhr96fzqH0dl1enY7oKMghnwxx4K9FByliQLiAhMjXw_u-oY5o9gdbSy5vcB5uSNCFIw3t2Lf3jmFgj9Y.png"&gt;&lt;/p&gt;&lt;p&gt;</w:t>
      </w:r>
      <w:r>
        <w:rPr>
          <w:sz w:val="32"/>
          <w:szCs w:val="32"/>
        </w:rPr>
        <w:t>随着科技发展，我们能够更准确地追踪和研究这些小小但重要的小球体，从而促进科学知识体系建设。此外，这也提醒我们，不管多么先进，我们始终需要回归到自然之本，对待这个地球及其所有生命持有敬畏之心，以此来维护整个生态平衡。</w:t>
      </w:r>
      <w:r>
        <w:rPr>
          <w:sz w:val="32"/>
          <w:szCs w:val="32"/>
        </w:rPr>
        <w:t>&lt;/p&gt;&lt;p&gt;</w:t>
      </w:r>
      <w:r>
        <w:rPr>
          <w:sz w:val="32"/>
          <w:szCs w:val="32"/>
        </w:rPr>
        <w:t>旅行者的心声：文化交流与共鸣</w:t>
      </w:r>
      <w:r>
        <w:rPr>
          <w:sz w:val="32"/>
          <w:szCs w:val="32"/>
        </w:rPr>
        <w:t>&lt;/p&gt;&lt;p&gt;</w:t>
      </w:r>
      <w:r>
        <w:rPr>
          <w:sz w:val="32"/>
          <w:szCs w:val="32"/>
        </w:rPr>
        <w:t>当我们凝视那些如同古老传说般闪烁的人类智慧成果时，便无法抗拒那份渴望跨越边界去了解不同文化背景下人们如何看待这一现象的心情。当来自不同的国家和民族的声音汇聚起来，最终形成了一种超越语言障碍、时间差异甚至文化差异的大众情感共鸣。</w:t>
      </w:r>
      <w:r>
        <w:rPr>
          <w:sz w:val="32"/>
          <w:szCs w:val="32"/>
        </w:rPr>
        <w:t>&lt;/p&gt;&lt;p&gt;</w:t>
      </w:r>
      <w:r>
        <w:rPr>
          <w:sz w:val="32"/>
          <w:szCs w:val="32"/>
        </w:rPr>
        <w:t>未来的展望：创新思维与持续探索</w:t>
      </w:r>
      <w:r>
        <w:rPr>
          <w:sz w:val="32"/>
          <w:szCs w:val="32"/>
        </w:rPr>
        <w:t>&lt;/p&gt;&lt;p&gt;</w:t>
      </w:r>
      <w:r>
        <w:rPr>
          <w:sz w:val="32"/>
          <w:szCs w:val="32"/>
        </w:rPr>
        <w:t>最后，在今后的日子里，随着技术不断提升以及对外太空环境更深入了解，我相信人类将继续利用这些微小但具有重大意义的事物来推动科学研究，为未来提供更多可能性。而同时，也将不断探索并保护我们的家园，使得“旷野里的星”成为一种永恒不朽的情感纽带，将连接过去、现在及未来一切美好事物。</w:t>
      </w:r>
      <w:r>
        <w:rPr>
          <w:sz w:val="32"/>
          <w:szCs w:val="32"/>
        </w:rPr>
        <w:t>&lt;/p&gt;&lt;p&gt;&lt;a href = "/doc/914003-</w:t>
      </w:r>
      <w:r>
        <w:rPr>
          <w:sz w:val="32"/>
          <w:szCs w:val="32"/>
        </w:rPr>
        <w:t>星光下的旅程</w:t>
      </w:r>
      <w:r>
        <w:rPr>
          <w:sz w:val="32"/>
          <w:szCs w:val="32"/>
        </w:rPr>
        <w:t>.doc" rel="alternate" download="914003-</w:t>
      </w:r>
      <w:r>
        <w:rPr>
          <w:sz w:val="32"/>
          <w:szCs w:val="32"/>
        </w:rPr>
        <w:t>星光下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