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坚持不懈的勇气从疼痛到微笑的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是无论多大的困难也无法摧毁的，那就是孩子们的坚韧和勇敢。有这样一段视频，名为“宝宝再坚持一下就不疼了”，它记录了一位小朋友在面对手术前的紧张和恐惧时所展现出的令人感动的勇气。</w:t>
      </w:r>
      <w:r>
        <w:rPr>
          <w:sz w:val="32"/>
          <w:szCs w:val="32"/>
        </w:rPr>
        <w:t>&lt;/p&gt;&lt;p&gt;&lt;img src="/static-img/AWCHdOZraQ-cLJY2bhh7A-7FfU7m0N4haL0qPs-BxXcfuKUa5ZUuvlhhTft1sdlL.png"&gt;&lt;/p&gt;&lt;p&gt;</w:t>
      </w:r>
      <w:r>
        <w:rPr>
          <w:sz w:val="32"/>
          <w:szCs w:val="32"/>
        </w:rPr>
        <w:t>首先，这个视频中展示了一个极其敏感和脆弱的心灵——孩子。在接受手术之前，任何可能引起疼痛或不安的声音都可能让他感到害怕。然而，在医生的安慰和家人的陪伴下，这个小生命学会了如何控制自己的情绪，从而克服了恐惧。</w:t>
      </w:r>
      <w:r>
        <w:rPr>
          <w:sz w:val="32"/>
          <w:szCs w:val="32"/>
        </w:rPr>
        <w:t>&lt;/p&gt;&lt;p&gt;</w:t>
      </w:r>
      <w:r>
        <w:rPr>
          <w:sz w:val="32"/>
          <w:szCs w:val="32"/>
        </w:rPr>
        <w:t>其次，这段视频中体现出的是家庭成员之间强烈的情感纽带。父母、兄弟姐妹们围坐在病床边，用他们温暖的话语给予支持，让孩子知道自己并不孤单。在这种团结与爱之中的，小朋友更加得以鼓起勇气去面对即将到来的挑战。</w:t>
      </w:r>
      <w:r>
        <w:rPr>
          <w:sz w:val="32"/>
          <w:szCs w:val="32"/>
        </w:rPr>
        <w:t>&lt;/p&gt;&lt;p&gt;&lt;img src="/static-img/7eP6s7-JfpDfUtg5CgQTE-7FfU7m0N4haL0qPs-BxXcjpIt22pYRVLZ40Wxks4d0gZfXJFWzvaGhl1WDX3OCiA.jpg"&gt;&lt;/p&gt;&lt;p&gt;</w:t>
      </w:r>
      <w:r>
        <w:rPr>
          <w:sz w:val="32"/>
          <w:szCs w:val="32"/>
        </w:rPr>
        <w:t>再者，医生和护士们也是这场战斗中的英雄，他们用专业知识、耐心以及无私的关怀帮助孩子准备好迎接手术。这份职业精神以及他们对病患福祉深切关注，是这段故事中不可或缺的一部分。</w:t>
      </w:r>
      <w:r>
        <w:rPr>
          <w:sz w:val="32"/>
          <w:szCs w:val="32"/>
        </w:rPr>
        <w:t>&lt;/p&gt;&lt;p&gt;</w:t>
      </w:r>
      <w:r>
        <w:rPr>
          <w:sz w:val="32"/>
          <w:szCs w:val="32"/>
        </w:rPr>
        <w:t>第四点要提到的，就是宝贝儿童对于未知事物本身表现出的好奇心。当医生向他解释手术过程的时候，他虽然仍然有些忐忑，但同时也显露出一种探索未知世界的心态，这种天真的好奇心让人印象深刻。</w:t>
      </w:r>
      <w:r>
        <w:rPr>
          <w:sz w:val="32"/>
          <w:szCs w:val="32"/>
        </w:rPr>
        <w:t>&lt;/p&gt;&lt;p&gt;&lt;img src="/static-img/15y4DxbjgWS6a-27xqscbe7FfU7m0N4haL0qPs-BxXcjpIt22pYRVLZ40Wxks4d0gZfXJFWzvaGhl1WDX3OCiA.jpg"&gt;&lt;/p&gt;&lt;p&gt;</w:t>
      </w:r>
      <w:r>
        <w:rPr>
          <w:sz w:val="32"/>
          <w:szCs w:val="32"/>
        </w:rPr>
        <w:t>第五方面，要说的是这个小男孩在整个过程中的身体语言变化。他最初紧张不安的手势逐渐转变成平静下来，而当他听到了“不要担心，我会照顾你的”这样的保证后，他甚至露出了些许微笑。这一切都是他的内心正在发生着改变，最终走向积极面的转变。</w:t>
      </w:r>
      <w:r>
        <w:rPr>
          <w:sz w:val="32"/>
          <w:szCs w:val="32"/>
        </w:rPr>
        <w:t>&lt;/p&gt;&lt;p&gt;</w:t>
      </w:r>
      <w:r>
        <w:rPr>
          <w:sz w:val="32"/>
          <w:szCs w:val="32"/>
        </w:rPr>
        <w:t>最后，没有忘记提及的是那份特殊的心理状态——自我调节能力。在接受治疗前后的每一个瞬间，他都在不断地调整自己的情绪状态，使自己能够更好地应对即将到来的挑战。而这一切，都被捕捉成了那个充满希望与信念力的“宝宝再坚持一下就不疼了”视频里最为人们所铭记的一幕。</w:t>
      </w:r>
      <w:r>
        <w:rPr>
          <w:sz w:val="32"/>
          <w:szCs w:val="32"/>
        </w:rPr>
        <w:t>&lt;/p&gt;&lt;p&gt;&lt;img src="/static-img/UCjEdfJ-832JxRnxbm3O7u7FfU7m0N4haL0qPs-BxXcjpIt22pYRVLZ40Wxks4d0gZfXJFWzvaGhl1WDX3OCiA.jpg"&gt;&lt;/p&gt;&lt;p&gt;&lt;a href = "/doc/912044-</w:t>
      </w:r>
      <w:r>
        <w:rPr>
          <w:sz w:val="32"/>
          <w:szCs w:val="32"/>
        </w:rPr>
        <w:t>宝宝坚持不懈的勇气从疼痛到微笑的视频故事</w:t>
      </w:r>
      <w:r>
        <w:rPr>
          <w:sz w:val="32"/>
          <w:szCs w:val="32"/>
        </w:rPr>
        <w:t>.doc" rel="alternate" download="912044-</w:t>
      </w:r>
      <w:r>
        <w:rPr>
          <w:sz w:val="32"/>
          <w:szCs w:val="32"/>
        </w:rPr>
        <w:t>宝宝坚持不懈的勇气从疼痛到微笑的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