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我是如何在追逐梦想的路上找回了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，我是如何在追逐梦想的路上找回了家的味道？</w:t>
      </w:r>
      <w:r>
        <w:rPr>
          <w:sz w:val="32"/>
          <w:szCs w:val="32"/>
        </w:rPr>
        <w:t>&lt;/p&gt;&lt;p&gt;&lt;img src="/static-img/KpR8-pCodf1rHDFdhMtLSHXDgEfIJ6qiefqjEA5GrRM.jpg"&gt;&lt;/p&gt;&lt;p&gt;</w:t>
      </w:r>
      <w:r>
        <w:rPr>
          <w:sz w:val="32"/>
          <w:szCs w:val="32"/>
        </w:rPr>
        <w:t>记得小时候，每当夜幕低垂，家人围坐在一起聊天时，我总会问：“爸爸妈妈，您们年轻的时候有没有这样的感觉？像是一种无尽的向往，一心想要去看看这个世界，又不舍得离开我们这片蓝天白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笑着摇头，说：“那时候的确有，但随着岁月流转，我们明白了一个道理：家，是最温暖的地方。”我听后便安心地闭上了眼睛，继续听他们讲述那些遥远而又亲切的话题。</w:t>
      </w:r>
      <w:r>
        <w:rPr>
          <w:sz w:val="32"/>
          <w:szCs w:val="32"/>
        </w:rPr>
        <w:t>&lt;/p&gt;&lt;p&gt;&lt;img src="/static-img/YCffyEZ3rIS2wwS3VW57KHXDgEfIJ6qiefqjEA5GrRM.jpg"&gt;&lt;/p&gt;&lt;p&gt;</w:t>
      </w:r>
      <w:r>
        <w:rPr>
          <w:sz w:val="32"/>
          <w:szCs w:val="32"/>
        </w:rPr>
        <w:t>然而，当我长大之后，那个关于“云深清浅”的问题再次浮现在我的脑海里。只不过，这一次，不是对父母，而是我自己提出了这个问题。我站在大学校园的大门前，看着远处那片未知的天空，内心充满了向往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自己的旅程，无论是在忙碌的城市还是宁静的小镇，在风景如画的地方或是繁华喧嚣之中，都让我感受到了生命中的美好。但每当夜晚降临，我都会躺在陌生的床上，闭上眼睛，让思绪飘回到那个熟悉的地方——家。</w:t>
      </w:r>
      <w:r>
        <w:rPr>
          <w:sz w:val="32"/>
          <w:szCs w:val="32"/>
        </w:rPr>
        <w:t>&lt;/p&gt;&lt;p&gt;&lt;img src="/static-img/GlwmhEvP8Xg_9rWDA30bS3XDgEfIJ6qiefqjEA5GrRM.jpg"&gt;&lt;/p&gt;&lt;p&gt;</w:t>
      </w:r>
      <w:r>
        <w:rPr>
          <w:sz w:val="32"/>
          <w:szCs w:val="32"/>
        </w:rPr>
        <w:t>有一次，在一个风雨交加的下午，我独自一人走在一条小河边。那时候的情景至今仍历历在目。河水潺潺流过，小桥横跨其间，那些桥上的灯光在雨中跳跃，就像是连接两岸、连接过去与未来的神秘线索。而我，便站在桥下，看着眼前的场景，被一种莫名的心情所包裹。这就是“云深清浅”时东奔西顾的一种体验——既渴望飞翔，也害怕失去脚下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学会了平衡自己的内心世界。在追求梦想的同时，也不能忘记回归到那个温馨而坚固的地球。我开始更经常地联系家人朋友，更珍惜那些简单却又难以言说的瞬间，比如一顿饭吃完后大家相拥而泣的情景，或是在寒冷冬日里，一杯热茶被送到你手里的温暖感受。</w:t>
      </w:r>
      <w:r>
        <w:rPr>
          <w:sz w:val="32"/>
          <w:szCs w:val="32"/>
        </w:rPr>
        <w:t>&lt;/p&gt;&lt;p&gt;&lt;img src="/static-img/h7aX_y4__eas5Inp9oiLXHXDgEfIJ6qiefqjEA5GrRM.jpg"&gt;&lt;/p&gt;&lt;p&gt;</w:t>
      </w:r>
      <w:r>
        <w:rPr>
          <w:sz w:val="32"/>
          <w:szCs w:val="32"/>
        </w:rPr>
        <w:t>慢慢地，“云深清浅”的感觉变得不再只是遥不可及的一个概念，它成为了生活中的一部分。每当我感到迷茫或者孤单，只需抬头仰望星空，就能听到那悠扬的声音——来自家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身处何方，无论何时，只要心里有家的味道，那份爱就足够让我们找到归宿。而这份味道，就是那无声无息，却又充满力量的心灵之歌，是我们永恒不变的情感纽带，是生命中最宝贵的一笔财富。</w:t>
      </w:r>
      <w:r>
        <w:rPr>
          <w:sz w:val="32"/>
          <w:szCs w:val="32"/>
        </w:rPr>
        <w:t>&lt;/p&gt;&lt;p&gt;&lt;img src="/static-img/d6a9eNuWkAmSt69_jjGQ33XDgEfIJ6qiefqjEA5GrRM.jpg"&gt;&lt;/p&gt;&lt;p&gt;&lt;a href = "/doc/910438-</w:t>
      </w:r>
      <w:r>
        <w:rPr>
          <w:sz w:val="32"/>
          <w:szCs w:val="32"/>
        </w:rPr>
        <w:t>云深清浅时东奔西顾我是如何在追逐梦想的路上找回了家的味道</w:t>
      </w:r>
      <w:r>
        <w:rPr>
          <w:sz w:val="32"/>
          <w:szCs w:val="32"/>
        </w:rPr>
        <w:t>.doc" rel="alternate" download="910438-</w:t>
      </w:r>
      <w:r>
        <w:rPr>
          <w:sz w:val="32"/>
          <w:szCs w:val="32"/>
        </w:rPr>
        <w:t>云深清浅时东奔西顾我是如何在追逐梦想的路上找回了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