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花龙戏凤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人们纷纷踏上了一场探索自然之美的旅程。阳光透过树梢洒下斑驳陆离的光影，空气中弥漫着淡淡的花香。远处传来了清脆悦耳的声音，那是一种充满欢乐与自由的情感，是什么呢？正是那著名而神秘的“花龙戏凤”现象。</w:t>
      </w:r>
      <w:r>
        <w:rPr>
          <w:sz w:val="32"/>
          <w:szCs w:val="32"/>
        </w:rPr>
        <w:t>&lt;/p&gt;&lt;p&gt;&lt;img src="/static-img/QVwzEIFRe8Yfrty7uP5OASHTyL8--j6JgI4c0P95xhO--5HUqVLGX3v3wdg3Dukt.jpg"&gt;&lt;/p&gt;&lt;p&gt;</w:t>
      </w:r>
      <w:r>
        <w:rPr>
          <w:sz w:val="32"/>
          <w:szCs w:val="32"/>
        </w:rPr>
        <w:t>花龙戏凤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晴朗无云的早晨，一群好奇的小伙伴们决定去寻找这个传说中的景致。当他们穿行于郁郁葱葱的小径间时，他们突然听到了声音越来越近，那是一种既温柔又高昂、如同天籁之音一般的声音。小伙伴们紧张地彼此打量，然后终于看到了那个令人惊叹的地方——一条金黄色的蜿蜒蛇形植物（俗称“花龙”）正悠闲自得地盘旋在一棵巨大的红色牡丹树旁，而这棵树则被誉为“凤”的居所。在阳光照耀下，这对生物似乎是在享受着一种难以言喻的和谐生活。</w:t>
      </w:r>
      <w:r>
        <w:rPr>
          <w:sz w:val="32"/>
          <w:szCs w:val="32"/>
        </w:rPr>
        <w:t>&lt;/p&gt;&lt;p&gt;&lt;img src="/static-img/fHQG1FJw_EWVkFe4jcJLRiHTyL8--j6JgI4c0P95xhMrnsassEZ4i291c_xf4tx2l-P917ojEtlYVa4WPDGGxw.jpg"&gt;&lt;/p&gt;&lt;p&gt;</w:t>
      </w:r>
      <w:r>
        <w:rPr>
          <w:sz w:val="32"/>
          <w:szCs w:val="32"/>
        </w:rPr>
        <w:t>花龙与凤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这种景象时，小伙伴们心中涌动起了各种情感，有的人感到震撼，有的人则感到好奇。而就在这一刻，那些植物开始发出不同的声响，它们仿佛是在进行着一种独特且和谐的地球交响曲。这不仅仅是一个视觉上的盛宴，更是听觉上的大型音乐会，每一次轻微摇曳都能激发出不同的音符，让人沉醉其中，不由自主地跟随其节奏做出挥舞手臂或摆动脚步状的一举一动。</w:t>
      </w:r>
      <w:r>
        <w:rPr>
          <w:sz w:val="32"/>
          <w:szCs w:val="32"/>
        </w:rPr>
        <w:t>&lt;/p&gt;&lt;p&gt;&lt;img src="/static-img/xZpUgedkYRNn137KzE7VbSHTyL8--j6JgI4c0P95xhMrnsassEZ4i291c_xf4tx2l-P917ojEtlYVa4WPDGGxw.jpg"&gt;&lt;/p&gt;&lt;p&gt;</w:t>
      </w:r>
      <w:r>
        <w:rPr>
          <w:sz w:val="32"/>
          <w:szCs w:val="32"/>
        </w:rPr>
        <w:t>凤舞流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老者缓缓走到小伙伴们身边，他告诉他们：“你看到了吗？那不是普通的情况。”他指向了那朵红色牡丹，“它每年都会绽放，但只有在某个特别的时候，它才会‘变成’一个‘凤’，吸引住那些聪明勇敢的心灵。”他的话让小伙伴们更加敬佩并且理解了这个自然界中的精彩表演。那朵红色牡丹就像是一位精灵，将自己的故事通过变化呈现给观众。</w:t>
      </w:r>
      <w:r>
        <w:rPr>
          <w:sz w:val="32"/>
          <w:szCs w:val="32"/>
        </w:rPr>
        <w:t>&lt;/p&gt;&lt;p&gt;&lt;img src="/static-img/bTWrrWJbF9qj-yx4Kt_45CHTyL8--j6JgI4c0P95xhMrnsassEZ4i291c_xf4tx2l-P917ojEtlYVa4WPDGGxw.jpg"&gt;&lt;/p&gt;&lt;p&gt;</w:t>
      </w:r>
      <w:r>
        <w:rPr>
          <w:sz w:val="32"/>
          <w:szCs w:val="32"/>
        </w:rPr>
        <w:t>花龙解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继续讲述道：“而这条‘花龙’也是非常特殊的一种植物，它能够根据周围环境自动调整颜色和形态，以便更好地吸引配偶或者保护自己。你看，这根根叶子像是有生命一样，在微风中轻轻摇曳，就像真正的大海浪涛。”他的话语让小伙伴们对这些自然之物产生了一种新的认识，也使他们更加珍惜现在所拥有的东西，因为它们都是如此珍贵而不可复制。</w:t>
      </w:r>
      <w:r>
        <w:rPr>
          <w:sz w:val="32"/>
          <w:szCs w:val="32"/>
        </w:rPr>
        <w:t>&lt;/p&gt;&lt;p&gt;&lt;img src="/static-img/gjXtGYzrvfAXN4cUF6sI3yHTyL8--j6JgI4c0P95xhMrnsassEZ4i291c_xf4tx2l-P917ojEtlYVa4WPDGGxw.jpg"&gt;&lt;/p&gt;&lt;p&gt;</w:t>
      </w:r>
      <w:r>
        <w:rPr>
          <w:sz w:val="32"/>
          <w:szCs w:val="32"/>
        </w:rPr>
        <w:t>亲近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伙伴们围坐在老者的身边，他们开始谈论起如何保护这些珍稀资源，以及我们应该怎样更好地尊重和爱护地球母亲。一阵风吹过，他们听到了一阵低语，其中包含了关于生态平衡、可持续发展等议题。而当太阳西沉，夜幕降临时，那里的声音也逐渐消失，只留下星辰闪烁，在静谧中诉说着宇宙间最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兴古韵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落山，小伙伴们决定留下遗憾，再次踏上归途。在回家的路上，他们讨论起如何将这种经历融入到日常生活中，并考虑用艺术形式再现这样的美丽瞬间。这就是为什么有些诗人选择把这种景致写进诗篇，或许可以唤醒更多人的内心，让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告别结束的小朋友回家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自己将永远记住这段旅程中的每一个细节，从最初对未知世界探索的心情到最终对于大自然深切的情感共鸣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明白了要守护我们的地球，因为这里藏着无数宝贵的事物，比如“花龙戏凤”，它们需要我们去发现并去维护。</w:t>
      </w:r>
      <w:r>
        <w:rPr>
          <w:sz w:val="32"/>
          <w:szCs w:val="32"/>
        </w:rPr>
        <w:t>&lt;/p&gt;&lt;p&gt;&lt;a href = "/doc/908564-</w:t>
      </w:r>
      <w:r>
        <w:rPr>
          <w:sz w:val="32"/>
          <w:szCs w:val="32"/>
        </w:rPr>
        <w:t>春日游花龙戏凤的奇遇</w:t>
      </w:r>
      <w:r>
        <w:rPr>
          <w:sz w:val="32"/>
          <w:szCs w:val="32"/>
        </w:rPr>
        <w:t>.doc" rel="alternate" download="908564-</w:t>
      </w:r>
      <w:r>
        <w:rPr>
          <w:sz w:val="32"/>
          <w:szCs w:val="32"/>
        </w:rPr>
        <w:t>春日游花龙戏凤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