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生命通道开启探索家庭关系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妈妈的生命通道开启：探索家庭关系深层次</w:t>
      </w:r>
      <w:r>
        <w:rPr>
          <w:sz w:val="32"/>
          <w:szCs w:val="32"/>
        </w:rPr>
        <w:t>&lt;/p&gt;&lt;p&gt;&lt;img src="/static-img/65_btP-IxHrFKOUHuviKP_HXf3ZFc4gB_94NFhGL3i0.png"&gt;&lt;/p&gt;&lt;p&gt;</w:t>
      </w:r>
      <w:r>
        <w:rPr>
          <w:sz w:val="32"/>
          <w:szCs w:val="32"/>
        </w:rPr>
        <w:t>在我们成长的旅途中，母亲总是那个温暖的港湾。然而，有时候，我们忽略了一个事实：我们的母亲也有自己的故事、梦想和挣扎。打开妈妈生命通道，让我们一起去探索这个未曾关注过的领域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为什么要打开妈妈生命通道？</w:t>
      </w:r>
      <w:r>
        <w:rPr>
          <w:sz w:val="32"/>
          <w:szCs w:val="32"/>
        </w:rPr>
        <w:t>&lt;/p&gt;&lt;p&gt;&lt;img src="/static-img/I9fo63O6xf_PrwLHFB5INPHXf3ZFc4gB_94NFhGL3i0.png"&gt;&lt;/p&gt;&lt;p&gt;</w:t>
      </w:r>
      <w:r>
        <w:rPr>
          <w:sz w:val="32"/>
          <w:szCs w:val="32"/>
        </w:rPr>
        <w:t>生活常常让我们忙于自己的事业和个人成长，而忘记了对母亲给予我们的无尽爱与支持。在压力山大、责任重重的时候，我们是否曾经停下来思考，那个一直默默付出的人，究竟有着怎样的内心世界？打开妈妈生命通道，就是要找回那些被遗忘的联系，与她重新建立起更深层次的情感交流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kI6tsAHSWc2bBTLT9vFH-PHXf3ZFc4gB_94NFhGL3i0.png"&gt;&lt;/p&gt;&lt;p&gt;</w:t>
      </w:r>
      <w:r>
        <w:rPr>
          <w:sz w:val="32"/>
          <w:szCs w:val="32"/>
        </w:rPr>
        <w:t>首先，要有一颗开放的心，不仅要接受而且热爱了解更多关于你的母亲。可以从简单的小事做起，比如询问她的过去，或是在闲聊中触及一些她可能不太愿意谈论的话题。这需要耐心和细心，因为每个人的内心都有其独特之处，你需要找到适合她的方式来进行沟通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面对挑战时该怎么办？</w:t>
      </w:r>
      <w:r>
        <w:rPr>
          <w:sz w:val="32"/>
          <w:szCs w:val="32"/>
        </w:rPr>
        <w:t>&lt;/p&gt;&lt;p&gt;&lt;img src="/static-img/QYLKwdLP54lf6ggejuZW3fHXf3ZFc4gB_94NFhGL3i0.png"&gt;&lt;/p&gt;&lt;p&gt;</w:t>
      </w:r>
      <w:r>
        <w:rPr>
          <w:sz w:val="32"/>
          <w:szCs w:val="32"/>
        </w:rPr>
        <w:t>在这个过程中，你会遇到很多挑战，比如说，她可能因为过去的经历而带着恐惧或是自我保护的心理防御机制。但这是正常现象，只要你能保持尊重和理解，这些障碍将逐渐消除。当你能够真正地听到她的声音，理解她的感受时，这份努力就不再是一场孤单的冒险，而是一个共同成长的手牵手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发现隐藏之美</w:t>
      </w:r>
      <w:r>
        <w:rPr>
          <w:sz w:val="32"/>
          <w:szCs w:val="32"/>
        </w:rPr>
        <w:t>&lt;/p&gt;&lt;p&gt;&lt;img src="/static-img/MdzJBjujZ3FeLh6Cm_qDzfHXf3ZFc4gB_94NFhGL3i0.jpg"&gt;&lt;/p&gt;&lt;p&gt;</w:t>
      </w:r>
      <w:r>
        <w:rPr>
          <w:sz w:val="32"/>
          <w:szCs w:val="32"/>
        </w:rPr>
        <w:t>通过不断地倾听和分享，你会发现许多隐藏在表面的美好。你会看到一个既强大又脆弱的人物，她承担着所有家庭成员的问题，同时也拥有自己的梦想与追求。她可能是一个艺术家、旅行者或者只是一个渴望自由的人，但这些都是直到现在才被你真正认识到的秘密魅力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结语：共同绘制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完这段旅程后，你将领悟到一件很重要的事情——你的力量不是独立完成，而是与他人携手共创。你学会了如何用更加宽广视角看待生活，也学会了珍惜那些陪伴身边最宝贵的人。所以，请继续保持这份勇气，无论何时，都不要忘记打开那扇连接至母爱源泉的大门，让光芒照进每个角落，为彼此绘制出更加丰富多彩的一生。</w:t>
      </w:r>
      <w:r>
        <w:rPr>
          <w:sz w:val="32"/>
          <w:szCs w:val="32"/>
        </w:rPr>
        <w:t>&lt;/p&gt;&lt;p&gt;&lt;a href = "/doc/907934-</w:t>
      </w:r>
      <w:r>
        <w:rPr>
          <w:sz w:val="32"/>
          <w:szCs w:val="32"/>
        </w:rPr>
        <w:t>妈妈的生命通道开启探索家庭关系深层次</w:t>
      </w:r>
      <w:r>
        <w:rPr>
          <w:sz w:val="32"/>
          <w:szCs w:val="32"/>
        </w:rPr>
        <w:t>.doc" rel="alternate" download="907934-</w:t>
      </w:r>
      <w:r>
        <w:rPr>
          <w:sz w:val="32"/>
          <w:szCs w:val="32"/>
        </w:rPr>
        <w:t>妈妈的生命通道开启探索家庭关系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