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书桌上做作业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大东西：那是一张宽敞而坚固的木质书桌，表面光滑无瑕，上面摆满了各种学习用品和文具，从笔记本到文具盒，再到精致的小工具，每一件都显得格外重要。它不仅是学习的地方，也是思索、规划和创造的心灵港湾。</w:t>
      </w:r>
      <w:r>
        <w:rPr>
          <w:sz w:val="32"/>
          <w:szCs w:val="32"/>
        </w:rPr>
        <w:t>&lt;/p&gt;&lt;p&gt;&lt;img src="/static-img/rTX0UVoeC_wdeAK77sB5afHXf3ZFc4gB_94NFhGL3i0.png"&gt;&lt;/p&gt;&lt;p&gt;</w:t>
      </w:r>
      <w:r>
        <w:rPr>
          <w:sz w:val="32"/>
          <w:szCs w:val="32"/>
        </w:rPr>
        <w:t>第一次坐上的日子：当我第一次坐在学长的大东西上时，我感到了一种既陌生又亲切的感觉。那天下午，我因故需要临时借住在学长家，看到这张书桌，就像是被一种不可抗拒的吸引力拉过去。我小心翼翼地落座，那一刻仿佛一切都静止了，只剩下我的呼吸声与轻轻划过纸面的铅笔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：随着时间的流逝，这张书桌成为了我每天必到的地方。每当夜幕降临，我都会坐在这里，用灯光投射出的影子伴随着我的梦想和希望，与每一个字、每一个问题点燃战斗之火。在这个角落里，无论是早晨还是深夜，都有新的开始和挑战等待着我去解答。</w:t>
      </w:r>
      <w:r>
        <w:rPr>
          <w:sz w:val="32"/>
          <w:szCs w:val="32"/>
        </w:rPr>
        <w:t>&lt;/p&gt;&lt;p&gt;&lt;img src="/static-img/4XL0OnJ-gXGNegLiE7caGfHXf3ZFc4gB_94NFhGL3i0.png"&gt;&lt;/p&gt;&lt;p&gt;</w:t>
      </w:r>
      <w:r>
        <w:rPr>
          <w:sz w:val="32"/>
          <w:szCs w:val="32"/>
        </w:rPr>
        <w:t>学习与思考：坐在学长的大东西上做作业，不仅仅是在填充空白，更是在构建知识体系。在那里，我学会了如何用自己的话表达，用自己的方式解决问题。我发现，思考并不总是那么清晰，但是在这样的环境中，每一次尝试都是宝贵的经验累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发挥：除了功课之外，这个空间也常常成为我创意活动的地方。当晚风吹拂进来，将室内外世界连接起来的时候，有时候会突然受到灵感驱使，拿起画笔或电脑，便开始编织属于自己的故事或者设计未来可能实现的事物。这就是为什么人们说“创造力”就像隐形的手一样，它可以在任何角落找到自己体现的一刻。</w:t>
      </w:r>
      <w:r>
        <w:rPr>
          <w:sz w:val="32"/>
          <w:szCs w:val="32"/>
        </w:rPr>
        <w:t>&lt;/p&gt;&lt;p&gt;&lt;img src="/static-img/Gsmf46m5p0yrwgNNZPPGGvHXf3ZFc4gB_94NFhGL3i0.jpg"&gt;&lt;/p&gt;&lt;p&gt;</w:t>
      </w:r>
      <w:r>
        <w:rPr>
          <w:sz w:val="32"/>
          <w:szCs w:val="32"/>
        </w:rPr>
        <w:t>留下的痕迹：现在，当我回望往昔，那些曾经坐在学长大书桌上的日子，就像是被岁月温柔抚平的一块块磨砺后的石头。那些汗水、泪水以及汗水中的泪水，在这里沉淀下来形成了一层厚重的情感底蕴，而这些情感最终化作成熟的人生智慧，是对过去生活的一个无尽追忆。</w:t>
      </w:r>
      <w:r>
        <w:rPr>
          <w:sz w:val="32"/>
          <w:szCs w:val="32"/>
        </w:rPr>
        <w:t>&lt;/p&gt;&lt;p&gt;&lt;a href = "/doc/907582-</w:t>
      </w:r>
      <w:r>
        <w:rPr>
          <w:sz w:val="32"/>
          <w:szCs w:val="32"/>
        </w:rPr>
        <w:t>学长的书桌上做作业的日子</w:t>
      </w:r>
      <w:r>
        <w:rPr>
          <w:sz w:val="32"/>
          <w:szCs w:val="32"/>
        </w:rPr>
        <w:t>.doc" rel="alternate" download="907582-</w:t>
      </w:r>
      <w:r>
        <w:rPr>
          <w:sz w:val="32"/>
          <w:szCs w:val="32"/>
        </w:rPr>
        <w:t>学长的书桌上做作业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