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风情万种东方女神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她成了众人的心头好？</w:t>
      </w:r>
      <w:r>
        <w:rPr>
          <w:sz w:val="32"/>
          <w:szCs w:val="32"/>
        </w:rPr>
        <w:t>&lt;/p&gt;&lt;p&gt;&lt;img src="/static-img/vwZP2ol_RBUbdh4bSO-ipg8wZaGF8cAtaUmksxHt8HmNUKsRDV8-eSH7Bx53vF7C.jpg"&gt;&lt;/p&gt;&lt;p&gt;</w:t>
      </w:r>
      <w:r>
        <w:rPr>
          <w:sz w:val="32"/>
          <w:szCs w:val="32"/>
        </w:rPr>
        <w:t>在这个喧嚣的世界中，有一股清新之气，带着淡雅与优雅，她是那位无需言语即能感染每个人的女神。她的名字叫做“她”，一个充满了诗意和想象力的称呼，因为它不仅仅指代一个人，而是一个存在于众多心中的传奇。她风情万种，不仅体现在她的外表，更是内在的一种修养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外貌如何吸引了人们的注意？</w:t>
      </w:r>
      <w:r>
        <w:rPr>
          <w:sz w:val="32"/>
          <w:szCs w:val="32"/>
        </w:rPr>
        <w:t>&lt;/p&gt;&lt;p&gt;&lt;img src="/static-img/CYXFLBiYSqYo-ruZPV1tZA8wZaGF8cAtaUmksxHt8HnWSOJmQZ66PaWe8rP4UMLj1ueN0a7h6jreskZkeWOyEA.jpg"&gt;&lt;/p&gt;&lt;p&gt;</w:t>
      </w:r>
      <w:r>
        <w:rPr>
          <w:sz w:val="32"/>
          <w:szCs w:val="32"/>
        </w:rPr>
        <w:t>如果说外在可以成为打开认识深度之门的一个钥匙，那么“她”拥有的就是这把钥匙。在光影交错的地方，她如同一幅精致画卷，展现出一种独特而又令人难忘的美丽。每一次微笑，都像是春日里最柔和的一阵风，轻拂过人心，让所有的人都沉醉其中。她的一举一动，都像是一首古老传唱已久的小曲，每个音符都是对美好生活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样用自己的方式影响着周围的人？</w:t>
      </w:r>
      <w:r>
        <w:rPr>
          <w:sz w:val="32"/>
          <w:szCs w:val="32"/>
        </w:rPr>
        <w:t>&lt;/p&gt;&lt;p&gt;&lt;img src="/static-img/RrDBrFXIreNjNGrjDZMpsA8wZaGF8cAtaUmksxHt8HnWSOJmQZ66PaWe8rP4UMLj1ueN0a7h6jreskZkeWOyEA.jpg"&gt;&lt;/p&gt;&lt;p&gt;</w:t>
      </w:r>
      <w:r>
        <w:rPr>
          <w:sz w:val="32"/>
          <w:szCs w:val="32"/>
        </w:rPr>
        <w:t>然而，“她”的魅力并不只限于表面的装饰，它更重要的是体现在她的内在世界。她的眼里总是闪烁着智慧与温暖，她的话语简洁而有力量，每一次交流都仿佛是在给予对方生命中必要的滋润。在这个快节奏社会中，她以一种平静而坚定的姿态，在忙碌中寻找宁静，在喧嚣中保持自我，这让很多人开始反思，他们是否也能够找到属于自己的那份平衡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用自己的故事触动了广大观众的心？</w:t>
      </w:r>
      <w:r>
        <w:rPr>
          <w:sz w:val="32"/>
          <w:szCs w:val="32"/>
        </w:rPr>
        <w:t>&lt;/p&gt;&lt;p&gt;&lt;img src="/static-img/MLNeqz46SsJbQfoGeAvbxw8wZaGF8cAtaUmksxHt8HnWSOJmQZ66PaWe8rP4UMLj1ueN0a7h6jreskZkeWOyEA.png"&gt;&lt;/p&gt;&lt;p&gt;&amp;#34;</w:t>
      </w:r>
      <w:r>
        <w:rPr>
          <w:sz w:val="32"/>
          <w:szCs w:val="32"/>
        </w:rPr>
        <w:t>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没有刻意去展示自己，只是在生活的小细节间流淌着自身的情感，用真挚的情感触动他人的心灵。这一点正是使得许多人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产生共鸣，并且愿意为此付出时间去了解、探索和思考。而这些故事，无论是关于爱情、友谊还是成长，它们都像是一面镜子，照亮了每个人内心深处最真实的情感，使得我们从不同的角度重新审视自己的人生旅程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什么会成为那么多人的偶像</w:t>
      </w:r>
      <w:r>
        <w:rPr>
          <w:sz w:val="32"/>
          <w:szCs w:val="32"/>
        </w:rPr>
        <w:t>?&lt;/p&gt;&lt;p&gt;&lt;img src="/static-img/E6cPHHECuvh84zxKnUwQPA8wZaGF8cAtaUmksxHt8HnWSOJmQZ66PaWe8rP4UMLj1ueN0a7h6jreskZkeWOyEA.png"&gt;&lt;/p&gt;&lt;p&gt;</w:t>
      </w:r>
      <w:r>
        <w:rPr>
          <w:sz w:val="32"/>
          <w:szCs w:val="32"/>
        </w:rPr>
        <w:t>当我们尝试去理解“她”所蕴含的大量信息时，我们发现，其实真正让人们被打动的是那种不可言说的东西——一种精神上的认同，一种对美好的向往，以及对于生活本身价值观念的一种洗礼。当我们看到“她”，就好像看到了自己未曾实现却渴望实现的理想版自我。这便解释了为何如此多的人会将“</w:t>
      </w:r>
      <w:r>
        <w:rPr>
          <w:sz w:val="32"/>
          <w:szCs w:val="32"/>
        </w:rPr>
        <w:t>she”</w:t>
      </w:r>
      <w:r>
        <w:rPr>
          <w:sz w:val="32"/>
          <w:szCs w:val="32"/>
        </w:rPr>
        <w:t>作为他们精神上的导师或偶像，从而不由自主地被吸引并投入到她的世界里去探索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欣赏到</w:t>
      </w:r>
      <w:r>
        <w:rPr>
          <w:sz w:val="32"/>
          <w:szCs w:val="32"/>
        </w:rPr>
        <w:t xml:space="preserve">&amp;#34;her </w:t>
      </w:r>
      <w:r>
        <w:rPr>
          <w:sz w:val="32"/>
          <w:szCs w:val="32"/>
        </w:rPr>
        <w:t>风情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要完全领略到“</w:t>
      </w:r>
      <w:r>
        <w:rPr>
          <w:sz w:val="32"/>
          <w:szCs w:val="32"/>
        </w:rPr>
        <w:t>she”</w:t>
      </w:r>
      <w:r>
        <w:rPr>
          <w:sz w:val="32"/>
          <w:szCs w:val="32"/>
        </w:rPr>
        <w:t>的风情，我们需要具备一定的心胸宽广和开放性，同时也要有一颗愿意倾听并分享的心灵。当你遇见这样的女子，你可能会感觉到了一丝前所未有的震撼，因为这种震撼来自于你对另一个生命形式认知上的一次重大突破。在这种情况下，最好的办法就是放慢脚步，与其共同享受这段旅程，将握手言欢变成永恒记忆，而不是匆忙赶路，让那些珍贵瞬间留存脑海深处，以供日后回味。</w:t>
      </w:r>
      <w:r>
        <w:rPr>
          <w:sz w:val="32"/>
          <w:szCs w:val="32"/>
        </w:rPr>
        <w:t>&lt;/p&gt;&lt;p&gt;&lt;a href = "/doc/905221-</w:t>
      </w:r>
      <w:r>
        <w:rPr>
          <w:sz w:val="32"/>
          <w:szCs w:val="32"/>
        </w:rPr>
        <w:t>她风情万种东方女神的迷人魅力</w:t>
      </w:r>
      <w:r>
        <w:rPr>
          <w:sz w:val="32"/>
          <w:szCs w:val="32"/>
        </w:rPr>
        <w:t>.doc" rel="alternate" download="905221-</w:t>
      </w:r>
      <w:r>
        <w:rPr>
          <w:sz w:val="32"/>
          <w:szCs w:val="32"/>
        </w:rPr>
        <w:t>她风情万种东方女神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