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前后的亲昵探索一面亲上边一面一摸下边的奇妙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电视已经不再仅仅是家居中的一个装饰品，它成为了人们娱乐、学习和交流信息的重要工具。然而，随着科技的发展，电视也从传统的大屏幕变成了智能化、互动性的多功能设备。在这个过程中，一些创新的设计和使用方式也逐渐被接受。比如“一面亲上边一面一摸下边的电视”这种独特的手势，这种行为可能会让人感到好笑，但它却揭示了我们与技术之间日益紧密的情感联系。</w:t>
      </w:r>
      <w:r>
        <w:rPr>
          <w:sz w:val="32"/>
          <w:szCs w:val="32"/>
        </w:rPr>
        <w:t>&lt;/p&gt;&lt;p&gt;&lt;img src="/static-img/63Yr_whLRHPgvOH8Eu3BM3XDgEfIJ6qiefqjEA5GrRM.jpg"&gt;&lt;/p&gt;&lt;p&gt;</w:t>
      </w:r>
      <w:r>
        <w:rPr>
          <w:sz w:val="32"/>
          <w:szCs w:val="32"/>
        </w:rPr>
        <w:t>首先，我们可以从历史角度来看待这一现象。一台普通的电视机，在过去通常只是一件远距离观赏的物品，即使是在家庭聚会时，也很少有人直接触碰到它。不过随着互联网时代和智能家居概念的兴起，这种观念正在发生改变。现在，一些高端品牌推出了能够通过触控或语音命令操作的大屏幕，而这些操作往往伴随着一定程度的人类亲昵行为，如轻拍或者轻抚等。</w:t>
      </w:r>
      <w:r>
        <w:rPr>
          <w:sz w:val="32"/>
          <w:szCs w:val="32"/>
        </w:rPr>
        <w:t>&lt;/p&gt;&lt;p&gt;</w:t>
      </w:r>
      <w:r>
        <w:rPr>
          <w:sz w:val="32"/>
          <w:szCs w:val="32"/>
        </w:rPr>
        <w:t>其次，从心理学角度来分析，“一面亲上边一面一摸下边”的行为反映出人类对技术产品的一种保护性关怀。这就像我们在宠物身上表现出的那种细心照料一样，对于自己的电子设备同样希望给予足够的情感投入。这种关系之深厚，不仅表现在外表上的细致呵护，还体现在对内在功能性能的一致追求。</w:t>
      </w:r>
      <w:r>
        <w:rPr>
          <w:sz w:val="32"/>
          <w:szCs w:val="32"/>
        </w:rPr>
        <w:t>&lt;/p&gt;&lt;p&gt;&lt;img src="/static-img/ygsyU0RU0uQg8DH69eLeX3XDgEfIJ6qiefqjEA5GrRM.jpg"&gt;&lt;/p&gt;&lt;p&gt;</w:t>
      </w:r>
      <w:r>
        <w:rPr>
          <w:sz w:val="32"/>
          <w:szCs w:val="32"/>
        </w:rPr>
        <w:t>再者，从社会文化角度来说，这样的行为也许是当代年轻人的一种社交语言。在一些社交场合，比如室友间或者朋友间的小聚，就常常会有这样的互动。而且，由于大部分人都拥有智能手机，因此他们习惯了通过触摸进行操作，这个习惯自然而然地扩展到了其他电子产品上了。</w:t>
      </w:r>
      <w:r>
        <w:rPr>
          <w:sz w:val="32"/>
          <w:szCs w:val="32"/>
        </w:rPr>
        <w:t>&lt;/p&gt;&lt;p&gt;</w:t>
      </w:r>
      <w:r>
        <w:rPr>
          <w:sz w:val="32"/>
          <w:szCs w:val="32"/>
        </w:rPr>
        <w:t>此外，在商业领域，“一面亲上边一面一摸下边”的情景也是市场营销人员寻找创新点的一个源泉。例如，一些公司可能会利用这类手势作为广告内容，或是将其融入到新产品发布视频中，以吸引消费者的注意力并增强品牌形象。此时，这种身体语言不再只是简单的手势，而成为了沟通思想、情感和需求的一个媒介。</w:t>
      </w:r>
      <w:r>
        <w:rPr>
          <w:sz w:val="32"/>
          <w:szCs w:val="32"/>
        </w:rPr>
        <w:t>&lt;/p&gt;&lt;p&gt;&lt;img src="/static-img/10mEClFBbJQordp2sTttWXXDgEfIJ6qiefqjEA5GrRM.jpg"&gt;&lt;/p&gt;&lt;p&gt;</w:t>
      </w:r>
      <w:r>
        <w:rPr>
          <w:sz w:val="32"/>
          <w:szCs w:val="32"/>
        </w:rPr>
        <w:t>最后，从技术进步角度看，当今科技界不断推陈出新，特别是在用户体验方面，那么无论是硬件还是软件，都在向更加贴近人类自然运动方向发展。这意味着未来的智能设备不仅要更为接近我们的物理需求，还要满足我们的情感需求，使得“点击”、“滑动”甚至“抱抱”都成为可能，并且这些行动不会让人感觉突兀或尴尬，因为它们符合了我们对于技术产品期望的一切——既实用又舒适，又能带来乐趣又能促进理解。</w:t>
      </w:r>
      <w:r>
        <w:rPr>
          <w:sz w:val="32"/>
          <w:szCs w:val="32"/>
        </w:rPr>
        <w:t>&lt;/p&gt;&lt;p&gt;</w:t>
      </w:r>
      <w:r>
        <w:rPr>
          <w:sz w:val="32"/>
          <w:szCs w:val="32"/>
        </w:rPr>
        <w:t>总结来说，“一个人的‘手’”，即那些似乎微不足道但实际意义重大的小小动作，是如何影响了我们的生活方式，以及如何塑造了一段故事；而这个故事正以一种不可预测但又充满魅力的方式，为我们的未来注入活力。“那个人”，他</w:t>
      </w:r>
      <w:r>
        <w:rPr>
          <w:sz w:val="32"/>
          <w:szCs w:val="32"/>
        </w:rPr>
        <w:t>/</w:t>
      </w:r>
      <w:r>
        <w:rPr>
          <w:sz w:val="32"/>
          <w:szCs w:val="32"/>
        </w:rPr>
        <w:t>她不知道自己竟然已成为了一部关于人类与机器共生年代史诗般作品中的角色之一，而他的每一次举止，每一次选择，无疑都是这篇史诗里最精彩的一章——因为正是在这样平凡而神秘的地方，我们发现了真实世界里最美丽的事物——生命本身所蕴含的情感与智慧。</w:t>
      </w:r>
      <w:r>
        <w:rPr>
          <w:sz w:val="32"/>
          <w:szCs w:val="32"/>
        </w:rPr>
        <w:t>&lt;/p&gt;&lt;p&gt;&lt;img src="/static-img/q7l5MUafiFr98Xsy0UsotnXDgEfIJ6qiefqjEA5GrRM.png"&gt;&lt;/p&gt;&lt;p&gt;&lt;a href = "/doc/905141-</w:t>
      </w:r>
      <w:r>
        <w:rPr>
          <w:sz w:val="32"/>
          <w:szCs w:val="32"/>
        </w:rPr>
        <w:t>电视前后的亲昵探索一面亲上边一面一摸下边的奇妙体验</w:t>
      </w:r>
      <w:r>
        <w:rPr>
          <w:sz w:val="32"/>
          <w:szCs w:val="32"/>
        </w:rPr>
        <w:t>.doc" rel="alternate" download="905141-</w:t>
      </w:r>
      <w:r>
        <w:rPr>
          <w:sz w:val="32"/>
          <w:szCs w:val="32"/>
        </w:rPr>
        <w:t>电视前后的亲昵探索一面亲上边一面一摸下边的奇妙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