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揭秘那些在逆境中寻求关注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明星们为了吸引公众的关注，不惜采取各种手段。有时，这种追求会演变成一种病态，导致一些明星在遇到逆境或是想要重新走红时，不惜做出极端的行为。这一点，在近期的一位名为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艺人身上得到了体现。</w:t>
      </w:r>
      <w:r>
        <w:rPr>
          <w:sz w:val="32"/>
          <w:szCs w:val="32"/>
        </w:rPr>
        <w:t>&lt;/p&gt;&lt;p&gt;&lt;img src="/static-img/8UgWwWw7wjjntX1-0YhXeDn3vIH3ZYwLXdZuvwtBq0HBCXNTEVHG3Xwg3Hy3FTe8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热度与冷落</w:t>
      </w:r>
      <w:r>
        <w:rPr>
          <w:sz w:val="32"/>
          <w:szCs w:val="32"/>
        </w:rPr>
        <w:t>&lt;/p&gt;&lt;p&gt;&lt;img src="/static-img/u4HAS22tVIDk4LWCFBKWPDn3vIH3ZYwLXdZuvwtBq0GaJHvBJaxHFLiB9Rxc2wAkWhMR0c6gZ_ZDpOal5LsdVFXyw_YEDUiqY0aYgkk4Dq5LHdQ23Ajrb5Wv0gD9FFdnbXlrdhybTDtOy2TIyqXt8g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从业余爱好者一路奋斗至红透半边天，是一个不懈追求事业成功的人物。不过，随着时间的推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逐渐发现自己所处的行业竞争异常激烈，无论努力多么勤奋，也无法保证自己的位置不会被新晋的小鲜肉冲击。在经历了一系列商业合作和媒体报道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开始感到前所未有的孤独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中的挣扎</w:t>
      </w:r>
      <w:r>
        <w:rPr>
          <w:sz w:val="32"/>
          <w:szCs w:val="32"/>
        </w:rPr>
        <w:t>&lt;/p&gt;&lt;p&gt;&lt;img src="/static-img/VMjNxgD_Eroc8lc6dHdzODn3vIH3ZYwLXdZuvwtBq0GaJHvBJaxHFLiB9Rxc2wAkWhMR0c6gZ_ZDpOal5LsdVFXyw_YEDUiqY0aYgkk4Dq5LHdQ23Ajrb5Wv0gD9FFdnbXlrdhybTDtOy2TIyqXt8g.png"&gt;&lt;/p&gt;&lt;p&gt;</w:t>
      </w:r>
      <w:r>
        <w:rPr>
          <w:sz w:val="32"/>
          <w:szCs w:val="32"/>
        </w:rPr>
        <w:t>面对这种情况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选择了另一种方式来维持自己的知名度——通过不断地制造新闻。比如说，她可能会故意在社交平台上发布一些刺激或者奇怪的话题性内容，以此来吸引人们注意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但是，这种方法并没有得到预期效果，因为公众已经疲于迎接这些伎俩，而记者们则更倾向于去揭露这些虚假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热门到冷门再回潮？</w:t>
      </w:r>
      <w:r>
        <w:rPr>
          <w:sz w:val="32"/>
          <w:szCs w:val="32"/>
        </w:rPr>
        <w:t>&lt;/p&gt;&lt;p&gt;&lt;img src="/static-img/IR3gx64bGAVC19Lgw1bbhzn3vIH3ZYwLXdZuvwtBq0GaJHvBJaxHFLiB9Rxc2wAkWhMR0c6gZ_ZDpOal5LsdVFXyw_YEDUiqY0aYgkk4Dq5LHdQ23Ajrb5Wv0gD9FFdnbXlrdhybTDtOy2TIyqXt8g.png"&gt;&lt;/p&gt;&lt;p&gt;</w:t>
      </w:r>
      <w:r>
        <w:rPr>
          <w:sz w:val="32"/>
          <w:szCs w:val="32"/>
        </w:rPr>
        <w:t>正当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以为自己快要失去了最后一丝光彩的时候，她突然意识到：只有把所有的手段都用出来才能重新获得重视。她开始变得更加大胆，甚至不顾一切地去做一些能够让她迅速进入头条新闻的事情。她希望通过这种方式，再次成为焦点，让世界看到她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ga_sjGIp8xnTvVbzkS18wzn3vIH3ZYwLXdZuvwtBq0GaJHvBJaxHFLiB9Rxc2wAkWhMR0c6gZ_ZDpOal5LsdVFXyw_YEDUiqY0aYgkk4Dq5LHdQ23Ajrb5Wv0gD9FFdnbXlrdhybTDtOy2TIyqXt8g.png"&gt;&lt;/p&gt;&lt;p&gt;</w:t>
      </w:r>
      <w:r>
        <w:rPr>
          <w:sz w:val="32"/>
          <w:szCs w:val="32"/>
        </w:rPr>
        <w:t>然而，这种策略最终还是没能帮助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恢复昔日的地位。反而，她因为过度依赖这种手段，而被公众认为是一个只知道以炒作来获取关注的人物。而那些真正的艺术家，则因其坚守原则和专业水准，被更多人尊敬和喜爱。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也许学到了一个教训：真正意义上的成功，并不是靠外界的关注，而是建立在自己的实力和作品之上。</w:t>
      </w:r>
      <w:r>
        <w:rPr>
          <w:sz w:val="32"/>
          <w:szCs w:val="32"/>
        </w:rPr>
        <w:t>&lt;/p&gt;&lt;p&gt;&lt;a href = "/doc/90464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揭秘那些在逆境中寻求关注的明星</w:t>
      </w:r>
      <w:r>
        <w:rPr>
          <w:sz w:val="32"/>
          <w:szCs w:val="32"/>
        </w:rPr>
        <w:t>.doc" rel="alternate" download="90464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揭秘那些在逆境中寻求关注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