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被遗忘的皇后，她经历了无数次的死亡和重生，每一次都带给她新的机遇和挑战。以下是她的一些关键时刻：</w:t>
      </w:r>
      <w:r>
        <w:rPr>
          <w:sz w:val="32"/>
          <w:szCs w:val="32"/>
        </w:rPr>
        <w:t>&lt;/p&gt;&lt;p&gt;&lt;img src="/static-img/xu9ol_SNWftK9MvUWy3Jugx73v1mRpJUR--l8PRViz4wrTJNbqT6oqaDqHIWrZDQ.jpg"&gt;&lt;/p&gt;&lt;p&gt;</w:t>
      </w:r>
      <w:r>
        <w:rPr>
          <w:sz w:val="32"/>
          <w:szCs w:val="32"/>
        </w:rPr>
        <w:t>从废柴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几次重生中，主角并没有意识到自己的特殊能力。她只是一个普通的人，生活在一个平凡的小镇上。她不知道自己拥有改变命运的力量。但随着时间的推移，她逐渐发现自己能够感知到周围人的情绪，并且能通过某种方式影响他们。这让她开始怀疑自己是否有超自然的能力。</w:t>
      </w:r>
      <w:r>
        <w:rPr>
          <w:sz w:val="32"/>
          <w:szCs w:val="32"/>
        </w:rPr>
        <w:t>&lt;/p&gt;&lt;p&gt;&lt;img src="/static-img/OORG4v7aEMOw3pW1ycrM6wx73v1mRpJUR--l8PRViz4PoBNyI_FobZ5_TfXdqWBOW6wOZPkG1biaLapu8Tn_T6qQ9vd0Q_5vwIFp-AFmMQ0styZbt6zvpSoPdV45t2s9.jpg"&gt;&lt;/p&gt;&lt;p&gt;</w:t>
      </w:r>
      <w:r>
        <w:rPr>
          <w:sz w:val="32"/>
          <w:szCs w:val="32"/>
        </w:rPr>
        <w:t>掌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己的了解深入，主角学会如何控制和使用她的能力。每一次重生，都让她变得更加强大。她学会了如何利用她的能力来帮助他人，也学会了如何保护自己不受恶意势力的伤害。在这个过程中，她也结识了一群志同道合的人，他们一起为正义而斗争。</w:t>
      </w:r>
      <w:r>
        <w:rPr>
          <w:sz w:val="32"/>
          <w:szCs w:val="32"/>
        </w:rPr>
        <w:t>&lt;/p&gt;&lt;p&gt;&lt;img src="/static-img/zEtrfMROhN4uG1kF7cSt8Qx73v1mRpJUR--l8PRViz4PoBNyI_FobZ5_TfXdqWBOW6wOZPkG1biaLapu8Tn_T6qQ9vd0Q_5vwIFp-AFmMQ0styZbt6zvpSoPdV45t2s9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重生的机会都是新的起点，但这并不意味着生活会变得简单。主角必须面对各种困难和挑战，无论是在政治斗争、个人关系还是外部威胁方面。她必须用智慧和勇气来应对这些问题，同时也要保持内心的平静，这是她不断进步的一个重要因素。</w:t>
      </w:r>
      <w:r>
        <w:rPr>
          <w:sz w:val="32"/>
          <w:szCs w:val="32"/>
        </w:rPr>
        <w:t>&lt;/p&gt;&lt;p&gt;&lt;img src="/static-img/NSh3VLzFHml6Y9hG5aecMwx73v1mRpJUR--l8PRViz4PoBNyI_FobZ5_TfXdqWBOW6wOZPkG1biaLapu8Tn_T6qQ9vd0Q_5vwIFp-AFmMQ0styZbt6zvpSoPdV45t2s9.jpg"&gt;&lt;/p&gt;&lt;p&gt;</w:t>
      </w:r>
      <w:r>
        <w:rPr>
          <w:sz w:val="32"/>
          <w:szCs w:val="32"/>
        </w:rPr>
        <w:t>成长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主角越来越清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观念。她开始明白什么才是真正重要的事物，以及她应该如何去追求它们。每一次失败都让她更接近真实自我，而成功则增强了她的信心和决断力。</w:t>
      </w:r>
      <w:r>
        <w:rPr>
          <w:sz w:val="32"/>
          <w:szCs w:val="32"/>
        </w:rPr>
        <w:t>&lt;/p&gt;&lt;p&gt;&lt;img src="/static-img/uyq56i64Lsgu5JjOxqNi8Qx73v1mRpJUR--l8PRViz4PoBNyI_FobZ5_TfXdqWBOW6wOZPkG1biaLapu8Tn_T6qQ9vd0Q_5vwIFp-AFmMQ0styZbt6zvpSoPdV45t2s9.jpg"&gt;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段旅程结束时都会有新的开始，但过去总会留下一些痕迹。无论多么努力地前行，不忘记过去总是一个好的策略。这不仅帮助我们避免历史上的错误，也让我们更好地理解现在所处的地位。此外，它还使得我们的未来更加明晰，因为我们知道哪些路径值得探索哪些是不值得再走第二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转世之间，有一种爱情始终如一，那就是来自于另一位穿越者——她的伴侣。他也是被遗忘者的儿子，他们之间的情感跨越时空，是唯一可以依赖的地方。在不同的世界里，他一直守候着，最终成为的是那位女王生命中的最大支持者。当她们终于团聚时，他们相互扶持，一起创造出属于自己的幸福故事。</w:t>
      </w:r>
      <w:r>
        <w:rPr>
          <w:sz w:val="32"/>
          <w:szCs w:val="32"/>
        </w:rPr>
        <w:t>&lt;/p&gt;&lt;p&gt;&lt;a href = "/doc/904622-</w:t>
      </w:r>
      <w:r>
        <w:rPr>
          <w:sz w:val="32"/>
          <w:szCs w:val="32"/>
        </w:rPr>
        <w:t>重生之皇后归来</w:t>
      </w:r>
      <w:r>
        <w:rPr>
          <w:sz w:val="32"/>
          <w:szCs w:val="32"/>
        </w:rPr>
        <w:t>.doc" rel="alternate" download="904622-</w:t>
      </w:r>
      <w:r>
        <w:rPr>
          <w:sz w:val="32"/>
          <w:szCs w:val="32"/>
        </w:rPr>
        <w:t>重生之皇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