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迷雾长夜难明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漫长而沉默的夜晚，世界仿佛被一层厚重的迷雾所笼罩。月亮藏于云间，不敢露面；星辰也闭上了它们那冷漠的眼睛。只有风，它似乎是唯一不受束缚的存在，在寂静中低语，诉说着世间万物的心事。</w:t>
      </w:r>
      <w:r>
        <w:rPr>
          <w:sz w:val="32"/>
          <w:szCs w:val="32"/>
        </w:rPr>
        <w:t>&lt;/p&gt;&lt;p&gt;&lt;img src="/static-img/I-5FLCsX0Tno2DHLDfIeD65JSuBWj1MM5qyfuJ7Gu5MIl_p7eYQrtJR_Nv4ghi-0.jpg"&gt;&lt;/p&gt;&lt;p&gt;</w:t>
      </w:r>
      <w:r>
        <w:rPr>
          <w:sz w:val="32"/>
          <w:szCs w:val="32"/>
        </w:rPr>
        <w:t>长夜难明，是一种情感，是一种状态，是一种对未知与不确定性的恐惧。在这样的时刻，每个人都成了孤独者，都成了自己最坚实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内心探索</w:t>
      </w:r>
      <w:r>
        <w:rPr>
          <w:sz w:val="32"/>
          <w:szCs w:val="32"/>
        </w:rPr>
        <w:t>&lt;/p&gt;&lt;p&gt;&lt;img src="/static-img/Qcm30o0AoRstRU4CrZ903a5JSuBWj1MM5qyfuJ7Gu5NFryLWBw7FL-5c0sHT418g7SJbxnDz6qm04FxonLUOvw.jpg"&gt;&lt;/p&gt;&lt;p&gt;</w:t>
      </w:r>
      <w:r>
        <w:rPr>
          <w:sz w:val="32"/>
          <w:szCs w:val="32"/>
        </w:rPr>
        <w:t>当大自然降临这种奇异的情境，我们常常会陷入深邃思考之中。这时候，内心就像一个巨大的海洋，无边无际。每一次波涛汹涌都是我们思想与情感交织成的一曲悲壮乐章。在这片广阔而又神秘的地方，我们可以发现自己的真实面貌，也许会找到隐藏在黑暗中的光芒，或许也可能在其中迷失方向，但正是这些经历让我们的灵魂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创意唤醒</w:t>
      </w:r>
      <w:r>
        <w:rPr>
          <w:sz w:val="32"/>
          <w:szCs w:val="32"/>
        </w:rPr>
        <w:t>&lt;/p&gt;&lt;p&gt;&lt;img src="/static-img/YkzclybqkSzpjI9mijMM865JSuBWj1MM5qyfuJ7Gu5NFryLWBw7FL-5c0sHT418g7SJbxnDz6qm04FxonLUOvw.jpg"&gt;&lt;/p&gt;&lt;p&gt;</w:t>
      </w:r>
      <w:r>
        <w:rPr>
          <w:sz w:val="32"/>
          <w:szCs w:val="32"/>
        </w:rPr>
        <w:t>长夜难明，有时也是艺术家们最好的伙伴。当外界一切宁静下来，他们才能真正地进入到他们自己的世界里去探索和发挥想象力。画布、音乐、文学，这些都是表达自我、传递情感和解读世界视角的手段。在这个过程中，他们把握住了时间，用它来赋予作品生命，为那些无法见到天日的人带去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智慧升华</w:t>
      </w:r>
      <w:r>
        <w:rPr>
          <w:sz w:val="32"/>
          <w:szCs w:val="32"/>
        </w:rPr>
        <w:t>&lt;/p&gt;&lt;p&gt;&lt;img src="/static-img/qp6FE8UWVatbQEsFjvfJ2K5JSuBWj1MM5qyfuJ7Gu5NFryLWBw7FL-5c0sHT418g7SJbxnDz6qm04FxonLUOvw.jpg"&gt;&lt;/p&gt;&lt;p&gt;</w:t>
      </w:r>
      <w:r>
        <w:rPr>
          <w:sz w:val="32"/>
          <w:szCs w:val="32"/>
        </w:rPr>
        <w:t>在那些没有月光和星光的时候，我们往往会变得更加清醒，因为没有外界干扰，可以更好地集中精力思考问题。这便是“长夜难明”给予我们的另一个礼物——智慧。如果能够利用这一特性进行深度思考，那么即使是在最昏暗的情况下，也能获得前所未有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心理调适</w:t>
      </w:r>
      <w:r>
        <w:rPr>
          <w:sz w:val="32"/>
          <w:szCs w:val="32"/>
        </w:rPr>
        <w:t>&lt;/p&gt;&lt;p&gt;&lt;img src="/static-img/p5NJhN95cxhDTaWhmPXiKa5JSuBWj1MM5qyfuJ7Gu5NFryLWBw7FL-5c0sHT418g7SJbxnDz6qm04FxonLUOvw.jpg"&gt;&lt;/p&gt;&lt;p&gt;</w:t>
      </w:r>
      <w:r>
        <w:rPr>
          <w:sz w:val="32"/>
          <w:szCs w:val="32"/>
        </w:rPr>
        <w:t>有时候，“长夜难明”是一种挑战，它要求我们调整心理状态，从焦虑走向平静，从恐惧走向接受。不论身处何种环境，只要保持积极的心态，就能将这份不安转化为动力，一步步克服困境，最终迎接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对于需要帮助的人来说尤其重要，即使我们自身感到疲倦也不应放弃关爱他人。那一抹微弱的灯火，就是希望；那一声慈善的声音，就是救赎。而这些，都来源于人类对彼此无尽宽容与理解之中，也反映出“长夜难明”的另一面——人类互助共存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宇宙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长夜难明”还提醒着我们宇宙浩瀚且复杂的地理位置，以及地球上生命体为了生存所需不断努力的事实。这一切，让人们意识到了地球对于所有生物来说是一个特殊而脆弱的地方，而保护这个蓝色星球就是我们每个人的责任，无论是在白昼还是黑暗之中。</w:t>
      </w:r>
      <w:r>
        <w:rPr>
          <w:sz w:val="32"/>
          <w:szCs w:val="32"/>
        </w:rPr>
        <w:t>&lt;/p&gt;&lt;p&gt;&lt;a href = "/doc/904544-</w:t>
      </w:r>
      <w:r>
        <w:rPr>
          <w:sz w:val="32"/>
          <w:szCs w:val="32"/>
        </w:rPr>
        <w:t>深夜的迷雾长夜难明的哲思</w:t>
      </w:r>
      <w:r>
        <w:rPr>
          <w:sz w:val="32"/>
          <w:szCs w:val="32"/>
        </w:rPr>
        <w:t>.doc" rel="alternate" download="904544-</w:t>
      </w:r>
      <w:r>
        <w:rPr>
          <w:sz w:val="32"/>
          <w:szCs w:val="32"/>
        </w:rPr>
        <w:t>深夜的迷雾长夜难明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