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的记忆与成年人的现实</w:t>
      </w:r>
      <w:r>
        <w:rPr>
          <w:sz w:val="32"/>
          <w:szCs w:val="32"/>
        </w:rPr>
        <w:t>&lt;/p&gt;&lt;p&gt;&lt;img src="/static-img/yi_0XDBVG-ajNt-ScNSGjm63SWWpmLrUK6AkWuS6Ov6aqKZRzWVyxQKw5TzBQI5o.jpg"&gt;&lt;/p&gt;&lt;p&gt;</w:t>
      </w:r>
      <w:r>
        <w:rPr>
          <w:sz w:val="32"/>
          <w:szCs w:val="32"/>
        </w:rPr>
        <w:t>在孩子的童年里，叔叔总是帮你看看是否快乐成长，每一个笑容都是他们最大的收获。然而，当孩子逐渐长大，他们的世界开始变得更加复杂和广阔，与那份简单纯真的童年相比，现实中的困难和挑战让人不禁反思：孩子们在这个过程中是否能够健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挫折之间的辨识</w:t>
      </w:r>
      <w:r>
        <w:rPr>
          <w:sz w:val="32"/>
          <w:szCs w:val="32"/>
        </w:rPr>
        <w:t>&lt;/p&gt;&lt;p&gt;&lt;img src="/static-img/C2ltR9E9UO-kJTK3Mju1OG63SWWpmLrUK6AkWuS6Ov65hqf_9PCr4qsMgNZHatRJCP9_gT4NjrS1hJv6-AJ2aYsUJJdNyQDX3XWk3JrjLw-lkduaWkm01piQlSMfQXNk.jpg"&gt;&lt;/p&gt;&lt;p&gt;</w:t>
      </w:r>
      <w:r>
        <w:rPr>
          <w:sz w:val="32"/>
          <w:szCs w:val="32"/>
        </w:rPr>
        <w:t>长大意味着面对更多未知和挑战。在叔叔眼中，看看孩子如何应对成功与失败，这是他们成熟的一个重要标志。无论是学业上的优秀表现还是生活中的小挫折，都能体现出孩子们如何从这些经历中学习、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形成与坚守</w:t>
      </w:r>
      <w:r>
        <w:rPr>
          <w:sz w:val="32"/>
          <w:szCs w:val="32"/>
        </w:rPr>
        <w:t>&lt;/p&gt;&lt;p&gt;&lt;img src="/static-img/sag8kxvlL5KiMWh_v0yWP263SWWpmLrUK6AkWuS6Ov65hqf_9PCr4qsMgNZHatRJCP9_gT4NjrS1hJv6-AJ2aYsUJJdNyQDX3XWk3JrjLw-lkduaWkm01piQlSMfQXNk.jpg"&gt;&lt;/p&gt;&lt;p&gt;</w:t>
      </w:r>
      <w:r>
        <w:rPr>
          <w:sz w:val="32"/>
          <w:szCs w:val="32"/>
        </w:rPr>
        <w:t>长大的过程也伴随着价值观念的形成。当我们帮助孩子发展独立思考能力时，我们其实是在培养他们未来的人生信条。通过不断地交流和引导，叔叔可以看到孩子们对于什么事物更为重视，以及他们如何将这些价值观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人际关系</w:t>
      </w:r>
      <w:r>
        <w:rPr>
          <w:sz w:val="32"/>
          <w:szCs w:val="32"/>
        </w:rPr>
        <w:t>&lt;/p&gt;&lt;p&gt;&lt;img src="/static-img/OMym_X3rccqSGM7GWgJeuW63SWWpmLrUK6AkWuS6Ov65hqf_9PCr4qsMgNZHatRJCP9_gT4NjrS1hJv6-AJ2aYsUJJdNyQDX3XWk3JrjLw-lkduaWkm01piQlSMfQXNk.jpg"&gt;&lt;/p&gt;&lt;p&gt;</w:t>
      </w:r>
      <w:r>
        <w:rPr>
          <w:sz w:val="32"/>
          <w:szCs w:val="32"/>
        </w:rPr>
        <w:t>叔叔看着孩子们在社交场合里的表现，不仅考察的是他们是否懂得礼貌，还包括了他们如何处理不同类型的人际关系。在这个过程中，他们学会了沟通技巧、同理心以及团队合作精神，这些都是走向社会的一项重要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自我管理</w:t>
      </w:r>
      <w:r>
        <w:rPr>
          <w:sz w:val="32"/>
          <w:szCs w:val="32"/>
        </w:rPr>
        <w:t>&lt;/p&gt;&lt;p&gt;&lt;img src="/static-img/mL8jKT7AkKkCs1SV72f8FW63SWWpmLrUK6AkWuS6Ov65hqf_9PCr4qsMgNZHatRJCP9_gT4NjrS1hJv6-AJ2aYsUJJdNyQDX3XWk3JrjLw-lkduaWkm01piQlSMfQXNk.jpg"&gt;&lt;/p&gt;&lt;p&gt;</w:t>
      </w:r>
      <w:r>
        <w:rPr>
          <w:sz w:val="32"/>
          <w:szCs w:val="32"/>
        </w:rPr>
        <w:t>随着年龄增长，个性逐渐显露，每个人的特点也越来越明显。作为亲戚，我们要关注的是这份独特性被用来做什么，以及它影响到了他的行为方式。而且，在指导下，让他学会自我认知，并有效地管理自己的情绪和欲望，是促进其全面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实现力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问及“长大了吗？”的时候，最终的问题不是简单地回顾过去，而是探讨他对未来的愿景以及他将怎样去追求那些梦想。在这里，作为支持者的角色，我们需要鼓励并帮助他制定计划，同时确保他有足够的勇气去执行，以便真正实现自己的目标。</w:t>
      </w:r>
      <w:r>
        <w:rPr>
          <w:sz w:val="32"/>
          <w:szCs w:val="32"/>
        </w:rPr>
        <w:t>&lt;/p&gt;&lt;p&gt;&lt;a href = "/doc/903874-</w:t>
      </w:r>
      <w:r>
        <w:rPr>
          <w:sz w:val="32"/>
          <w:szCs w:val="32"/>
        </w:rPr>
        <w:t>长大了吗</w:t>
      </w:r>
      <w:r>
        <w:rPr>
          <w:sz w:val="32"/>
          <w:szCs w:val="32"/>
        </w:rPr>
        <w:t>.doc" rel="alternate" download="903874-</w:t>
      </w:r>
      <w:r>
        <w:rPr>
          <w:sz w:val="32"/>
          <w:szCs w:val="32"/>
        </w:rPr>
        <w:t>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