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重逢宝宝的长途寻觅与免费视频会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信息的时代，网络成了我们沟通亲情、维系联系的手段之一。尤其是对于那些远方工作或求学的人来说，通过视频通话已经成为日常生活的一部分。但有时候，这种技术手段并不能完全弥补我们的孤独感，也无法代替亲自相见的情感触动。</w:t>
      </w:r>
      <w:r>
        <w:rPr>
          <w:sz w:val="32"/>
          <w:szCs w:val="32"/>
        </w:rPr>
        <w:t>&lt;/p&gt;&lt;p&gt;&lt;img src="/static-img/uuEt-KR3sNMwp4jgnHjsv-kXJSAEPU2B7LsOZ8q5CG1gecaKiwePcsNKYmn-miz8.jpg"&gt;&lt;/p&gt;&lt;p&gt;</w:t>
      </w:r>
      <w:r>
        <w:rPr>
          <w:sz w:val="32"/>
          <w:szCs w:val="32"/>
        </w:rPr>
        <w:t>这就是为什么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这句话，在社交媒体上经常被转发分享的原因。在这个语境中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”不是简单的打个招呼，而是一种表达深刻思念和渴望见面的心情。它不仅仅是一个请求，更是一种对过去美好时光的怀念，一种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免费观看”的背后所蕴含的情感价值。这并非只是一个字面上的解释，而是体现了一种无条件的爱和关怀。当我们说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”，我们是在告诉对方，即便没有任何物质上的回报，只要能看到你的笑脸，就足以让人感到幸福和满足。</w:t>
      </w:r>
      <w:r>
        <w:rPr>
          <w:sz w:val="32"/>
          <w:szCs w:val="32"/>
        </w:rPr>
        <w:t>&lt;/p&gt;&lt;p&gt;&lt;img src="/static-img/sX2TpBZys3gV8c97XWr9DOkXJSAEPU2B7LsOZ8q5CG3LJM29_BK_I-BIeHEN8AklRcU6KPMOhFEWDlhth4_j67CbeTVF2ebBArG21p46OQbzCtdU0PSBwwM6GZK5KWDKLRiQNdefq21EcuWDjFUqIg.jpg"&gt;&lt;/p&gt;&lt;p&gt;</w:t>
      </w:r>
      <w:r>
        <w:rPr>
          <w:sz w:val="32"/>
          <w:szCs w:val="32"/>
        </w:rPr>
        <w:t>其次，这也反映出现代社会中人们对于亲情交流方式多样化的追求。随着智能设备普及，越来越多的人开始尝试新的交流方式，比如通过直播间或者社交平台进行实时互动。这不仅能够解决空间上的隔阂，还能够让人们在忙碌且快节奏的生活中找到片刻放松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行为也促进了数字产品与服务之间更紧密的地位融合。为了确保这些视频通话顺畅进行，不受网络延迟或质量问题影响，各大通信运营商以及技术公司不断投入资源研发更好的服务，以提升用户体验，为这样的需求提供支持。</w:t>
      </w:r>
      <w:r>
        <w:rPr>
          <w:sz w:val="32"/>
          <w:szCs w:val="32"/>
        </w:rPr>
        <w:t>&lt;/p&gt;&lt;p&gt;&lt;img src="/static-img/_DQrit-aecKlIF5yZcPM1ukXJSAEPU2B7LsOZ8q5CG3LJM29_BK_I-BIeHEN8AklRcU6KPMOhFEWDlhth4_j67CbeTVF2ebBArG21p46OQbzCtdU0PSBwwM6GZK5KWDKLRiQNdefq21EcuWDjFUqIg.jpg"&gt;&lt;/p&gt;&lt;p&gt;</w:t>
      </w:r>
      <w:r>
        <w:rPr>
          <w:sz w:val="32"/>
          <w:szCs w:val="32"/>
        </w:rPr>
        <w:t>此外，当一个人因为工作或学习而离开家乡，他们的心里往往会产生一种返乡之意。而这种返乡的心态，在网络上找到了新的形式——即使用免费观看功能去寻觅那份来自家的温暖。在这样一个过程中，无论身处何地，都能瞬间回到那个熟悉的地方，与家人朋友共度难忘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对于那些在海外留学生们来说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可能意味着他们虽然身处遥远的地方，但只要有网络连接，他们就可以像当年一样，看着父母微笑着给自己做饭吃，或是听妈妈的声音轻声细语，那份温馨与安全感都源自于这一点。而这种感觉，是无价之宝，是每个人都渴望拥有的东西。</w:t>
      </w:r>
      <w:r>
        <w:rPr>
          <w:sz w:val="32"/>
          <w:szCs w:val="32"/>
        </w:rPr>
        <w:t>&lt;/p&gt;&lt;p&gt;&lt;img src="/static-img/tQkCOYYi48woqTcBj4TMcukXJSAEPU2B7LsOZ8q5CG3LJM29_BK_I-BIeHEN8AklRcU6KPMOhFEWDlhth4_j67CbeTVF2ebBArG21p46OQbzCtdU0PSBwwM6GZK5KWDKLRiQNdefq21EcuWDjFUqIg.jpg"&gt;&lt;/p&gt;&lt;p&gt;</w:t>
      </w:r>
      <w:r>
        <w:rPr>
          <w:sz w:val="32"/>
          <w:szCs w:val="32"/>
        </w:rPr>
        <w:t>总结来说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不仅仅是一个简单的话语，它背后承载的是一股强烈的情感需求，以及对科技发展成果的一种期待。在未来，我们相信这些工具将继续演变，将为人们带来更多便利，同时也不会抹杀掉人类之间最真挚的情感联系。</w:t>
      </w:r>
      <w:r>
        <w:rPr>
          <w:sz w:val="32"/>
          <w:szCs w:val="32"/>
        </w:rPr>
        <w:t>&lt;/p&gt;&lt;p&gt;&lt;a href = "/doc/903839-</w:t>
      </w:r>
      <w:r>
        <w:rPr>
          <w:sz w:val="32"/>
          <w:szCs w:val="32"/>
        </w:rPr>
        <w:t>亲情重逢宝宝的长途寻觅与免费视频会面</w:t>
      </w:r>
      <w:r>
        <w:rPr>
          <w:sz w:val="32"/>
          <w:szCs w:val="32"/>
        </w:rPr>
        <w:t>.doc" rel="alternate" download="903839-</w:t>
      </w:r>
      <w:r>
        <w:rPr>
          <w:sz w:val="32"/>
          <w:szCs w:val="32"/>
        </w:rPr>
        <w:t>亲情重逢宝宝的长途寻觅与免费视频会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