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中的吻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有一个被称作“橘里橘气”的传说。据说当地有种特殊的花，花瓣中蕴含着一种独特的香气，这种香气能让人心情舒畅，让每个空间都充满了温馨和爱意。在这个小镇上，有一家古旧而又神秘的商店，店主是一个年轻女子，她用这株神奇的植物制作了一种专用的洗发水。</w:t>
      </w:r>
      <w:r>
        <w:rPr>
          <w:sz w:val="32"/>
          <w:szCs w:val="32"/>
        </w:rPr>
        <w:t>&lt;/p&gt;&lt;p&gt;&lt;img src="/static-img/4SnE50Q9sitTtSsFBY1rQyHTyL8--j6JgI4c0P95xhO--5HUqVLGX3v3wdg3Dukt.jpg"&gt;&lt;/p&gt;&lt;p&gt;</w:t>
      </w:r>
      <w:r>
        <w:rPr>
          <w:sz w:val="32"/>
          <w:szCs w:val="32"/>
        </w:rPr>
        <w:t>第一点：洗发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将这种洗发水命名为“橘里”，她对外宣传说它不仅能够使头发柔顺光泽，还能带来幸福感。然而，当人们使用这款洗发水后，他们发现自己的记忆变得更加清晰，每次沐浴后都会感觉到一种前所未有的宁静。这份宁静似乎来自于那股“橘里”中的某种力量，它似乎在无声地告诉人们，无论何时何地，只要心存善良，就能感受到生活的美好。</w:t>
      </w:r>
      <w:r>
        <w:rPr>
          <w:sz w:val="32"/>
          <w:szCs w:val="32"/>
        </w:rPr>
        <w:t>&lt;/p&gt;&lt;p&gt;&lt;img src="/static-img/bJ4BCFJMJ40UGKUOkI0s5CHTyL8--j6JgI4c0P95xhMrnsassEZ4i291c_xf4tx2l-P917ojEtlYVa4WPDGGxw.jpg"&gt;&lt;/p&gt;&lt;p&gt;</w:t>
      </w:r>
      <w:r>
        <w:rPr>
          <w:sz w:val="32"/>
          <w:szCs w:val="32"/>
        </w:rPr>
        <w:t>第二点：浴室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上的居民们开始在自己的家中也用起了“橘里”洗发水。他们发现，在使用完毕之后，整个房间都弥漫着一种甜蜜且浓郁的香味，这是一种与众不同的花香，它像是一道温暖的人间烟火，将快乐与温馨深深融入每一个角落。于是，小镇上的每个人都开始把自己的浴室装饰得更为精致，更添几分浪漫，因为他们知道，那里的吻痕会永远留下美好的回忆。</w:t>
      </w:r>
      <w:r>
        <w:rPr>
          <w:sz w:val="32"/>
          <w:szCs w:val="32"/>
        </w:rPr>
        <w:t>&lt;/p&gt;&lt;p&gt;&lt;img src="/static-img/oTmjLTP0ugjIPABLEdB7ISHTyL8--j6JgI4c0P95xhMrnsassEZ4i291c_xf4tx2l-P917ojEtlYVa4WPDGGxw.jpg"&gt;&lt;/p&gt;&lt;p&gt;</w:t>
      </w:r>
      <w:r>
        <w:rPr>
          <w:sz w:val="32"/>
          <w:szCs w:val="32"/>
        </w:rPr>
        <w:t>第三点：吻痕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镇上出现了一些特别的情侣，他们会选择在使用完毕后的那个瞬间，在彼此脸颊上轻轻一吻，用这种方式记录下这一刻。而这些吻痕就像是时间凝固的一瞬，不仅是对彼此爱意的一次表达，也成为了两人的共同记忆。当他们再次见面时，便可以通过那些熟悉的地理标志追溯往昔，一起回忆那些曾经发生过的事情。</w:t>
      </w:r>
      <w:r>
        <w:rPr>
          <w:sz w:val="32"/>
          <w:szCs w:val="32"/>
        </w:rPr>
        <w:t>&lt;/p&gt;&lt;p&gt;&lt;img src="/static-img/dnzPjWQVm444ITEVaEWJ0SHTyL8--j6JgI4c0P95xhMrnsassEZ4i291c_xf4tx2l-P917ojEtlYVa4WPDGGxw.jpg"&gt;&lt;/p&gt;&lt;p&gt;</w:t>
      </w:r>
      <w:r>
        <w:rPr>
          <w:sz w:val="32"/>
          <w:szCs w:val="32"/>
        </w:rPr>
        <w:t>第四点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上的新一代也逐渐接触到了这个传统。当她们第一次尝试亲吻对方时，总是惊讶于自己竟然能够感受到那种久违的情绪波动。那份纯真的感情，如同春天般涌现，使得原本冷漠甚至疏离的心灵重新焕发出生机活力。</w:t>
      </w:r>
      <w:r>
        <w:rPr>
          <w:sz w:val="32"/>
          <w:szCs w:val="32"/>
        </w:rPr>
        <w:t>&lt;/p&gt;&lt;p&gt;&lt;img src="/static-img/ZDNlmy0gvzfgatkLHnd--CHTyL8--j6JgI4c0P95xhMrnsassEZ4i291c_xf4tx2l-P917ojEtlYVa4WPDGGxw.jpg"&gt;&lt;/p&gt;&lt;p&gt;</w:t>
      </w:r>
      <w:r>
        <w:rPr>
          <w:sz w:val="32"/>
          <w:szCs w:val="32"/>
        </w:rPr>
        <w:t>第五点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“橘里”被视为连接过去和现在、亲密关系与历史之间的一座桥梁。在小镇的一个角落，一块雕刻精细的小石碑铭记了这样的故事：“从今以往，休矣。”这里藏有一段简短而深邃的话语，是对所有参与者以及未来世代的一个呼唤——即使我们无法直接看到那个时代，但只要有了这份精神，我们便能继续向前走，并且让我们的故事成为下一代讲述的时候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依旧繁荣昌盛，而那朵特殊植物则成为了其象征性存在之一。她以她的方式影响着人们，即便是在最平凡的事物中，也隐藏着可能超越常规理解的事物。而对于那些拥有“ 橘里 ” 的人来说，无论去哪里，都会带着那股难以言喻却又强烈的情感和希望，与世界分享它们独特而又美丽的心灵语言。一切仿佛都是那么自然，却又充满诗意，从简单的事物中找到了生命真正意义的地方。这就是小镇背后的真实故事——关于如何用最简单的手法创造出生命中的最珍贵回忆，以及如何将这些回忆永远嵌入到我们共同的人类历史之中。</w:t>
      </w:r>
      <w:r>
        <w:rPr>
          <w:sz w:val="32"/>
          <w:szCs w:val="32"/>
        </w:rPr>
        <w:t>&lt;/p&gt;&lt;p&gt;&lt;a href = "/doc/903799-</w:t>
      </w:r>
      <w:r>
        <w:rPr>
          <w:sz w:val="32"/>
          <w:szCs w:val="32"/>
        </w:rPr>
        <w:t>橘香缤纷浴室中的吻痕故事</w:t>
      </w:r>
      <w:r>
        <w:rPr>
          <w:sz w:val="32"/>
          <w:szCs w:val="32"/>
        </w:rPr>
        <w:t>.doc" rel="alternate" download="903799-</w:t>
      </w:r>
      <w:r>
        <w:rPr>
          <w:sz w:val="32"/>
          <w:szCs w:val="32"/>
        </w:rPr>
        <w:t>橘香缤纷浴室中的吻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