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另一面揭秘她的生活与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太后，清朝末期的女皇帝，是中国历史上最为神秘而复杂的人物之一。她在位期间，她以其巧妙的手腕和强大的个人影响力塑造了自己的一片天地，但她的私生活一直是人们猜测和传说的一个主题。近年来，一部名为“慈禧秘密生活高清完整国语电影”的影片向公众展示了一个完全不同的、更真实的慈禧形象。</w:t>
      </w:r>
      <w:r>
        <w:rPr>
          <w:sz w:val="32"/>
          <w:szCs w:val="32"/>
        </w:rPr>
        <w:t>&lt;/p&gt;&lt;p&gt;&lt;img src="/static-img/xHjsEOHK_1w9oIHUPoVEO7fAoNOLOEgF7V-VKagAiAFCRKAOyNH2hPK_ck9BFQvI.png"&gt;&lt;/p&gt;&lt;p&gt;</w:t>
      </w:r>
      <w:r>
        <w:rPr>
          <w:sz w:val="32"/>
          <w:szCs w:val="32"/>
        </w:rPr>
        <w:t>她如何掌控权力</w:t>
      </w:r>
      <w:r>
        <w:rPr>
          <w:sz w:val="32"/>
          <w:szCs w:val="32"/>
        </w:rPr>
        <w:t>&lt;/p&gt;&lt;p&gt;</w:t>
      </w:r>
      <w:r>
        <w:rPr>
          <w:sz w:val="32"/>
          <w:szCs w:val="32"/>
        </w:rPr>
        <w:t>在这部电影中，观众可以看到一位精明能干的政治家，在她丈夫同治帝去世后，迅速崛起成为真正掌握大权的人。通过分析她的一系列决策以及对外交政策的影响，我们可以窥见她如何巧妙地利用自己的位置和影响力来巩固自己的统治。</w:t>
      </w:r>
      <w:r>
        <w:rPr>
          <w:sz w:val="32"/>
          <w:szCs w:val="32"/>
        </w:rPr>
        <w:t>&lt;/p&gt;&lt;p&gt;&lt;img src="/static-img/7rijqpnWAPyAvr_zU0g3yLfAoNOLOEgF7V-VKagAiAEGulhpFNzXrGA9XL9drAyd76AB5Avt3GCAUSzqYv4iAbWYWOqXs7Gia2xQ3zEcknpbgWoSPTT7Rm66iGRJv-qewR08Iv7BwasNvcyM05ZSjY1a9sihu_riWo_7EBa7DpIlespe5_VBBdMhoeINh1qafLFD13mbM_fogW4IOf5Mgg.png"&gt;&lt;/p&gt;&lt;p&gt;</w:t>
      </w:r>
      <w:r>
        <w:rPr>
          <w:sz w:val="32"/>
          <w:szCs w:val="32"/>
        </w:rPr>
        <w:t>她内心世界的探索</w:t>
      </w:r>
      <w:r>
        <w:rPr>
          <w:sz w:val="32"/>
          <w:szCs w:val="32"/>
        </w:rPr>
        <w:t>&lt;/p&gt;&lt;p&gt;</w:t>
      </w:r>
      <w:r>
        <w:rPr>
          <w:sz w:val="32"/>
          <w:szCs w:val="32"/>
        </w:rPr>
        <w:t>除了政治上的操纵之外，这部电影也深入探讨了慈禧个人的内心世界。我们可以看到一个被孤立、失去亲人的女人，她如何用佛教修行来寻找精神上的平静，同时又不放弃对政局的大度控制。这部分内容展现了一种更加全面且人性化的角度，让观众能够从多方面理解这个曾经被视为冷酷无情的女性形象。</w:t>
      </w:r>
      <w:r>
        <w:rPr>
          <w:sz w:val="32"/>
          <w:szCs w:val="32"/>
        </w:rPr>
        <w:t>&lt;/p&gt;&lt;p&gt;&lt;img src="/static-img/nvl3Trl8-T8j_41znwRklrfAoNOLOEgF7V-VKagAiAEGulhpFNzXrGA9XL9drAyd76AB5Avt3GCAUSzqYv4iAbWYWOqXs7Gia2xQ3zEcknpbgWoSPTT7Rm66iGRJv-qewR08Iv7BwasNvcyM05ZSjY1a9sihu_riWo_7EBa7DpIlespe5_VBBdMhoeINh1qafLFD13mbM_fogW4IOf5Mgg.png"&gt;&lt;/p&gt;&lt;p&gt;</w:t>
      </w:r>
      <w:r>
        <w:rPr>
          <w:sz w:val="32"/>
          <w:szCs w:val="32"/>
        </w:rPr>
        <w:t>她与洋务运动之间的情感纠葛</w:t>
      </w:r>
      <w:r>
        <w:rPr>
          <w:sz w:val="32"/>
          <w:szCs w:val="32"/>
        </w:rPr>
        <w:t>&lt;/p&gt;&lt;p&gt;</w:t>
      </w:r>
      <w:r>
        <w:rPr>
          <w:sz w:val="32"/>
          <w:szCs w:val="32"/>
        </w:rPr>
        <w:t>洋务运动是晚清时期推动国家现代化的一次重要努力，而慈禧太后作为这一过程中的关键人物，她既支持，又阻碍。在这部电影中，我们看到了她对于西方科技与文化接受程度，以及这种接受背后的复杂心理层面。此外，还有关于她如何处理内部抵制改革的声音，以及这些声音怎样影响到整个国家发展的问题，也得到了详细阐述。</w:t>
      </w:r>
      <w:r>
        <w:rPr>
          <w:sz w:val="32"/>
          <w:szCs w:val="32"/>
        </w:rPr>
        <w:t>&lt;/p&gt;&lt;p&gt;&lt;img src="/static-img/V6z8rFWCiDSnOhRDp77dBrfAoNOLOEgF7V-VKagAiAEGulhpFNzXrGA9XL9drAyd76AB5Avt3GCAUSzqYv4iAbWYWOqXs7Gia2xQ3zEcknpbgWoSPTT7Rm66iGRJv-qewR08Iv7BwasNvcyM05ZSjY1a9sihu_riWo_7EBa7DpIlespe5_VBBdMhoeINh1qafLFD13mbM_fogW4IOf5Mgg.png"&gt;&lt;/p&gt;&lt;p&gt;</w:t>
      </w:r>
      <w:r>
        <w:rPr>
          <w:sz w:val="32"/>
          <w:szCs w:val="32"/>
        </w:rPr>
        <w:t>她对家族事务的心理博弈</w:t>
      </w:r>
      <w:r>
        <w:rPr>
          <w:sz w:val="32"/>
          <w:szCs w:val="32"/>
        </w:rPr>
        <w:t>&lt;/p&gt;&lt;p&gt;</w:t>
      </w:r>
      <w:r>
        <w:rPr>
          <w:sz w:val="32"/>
          <w:szCs w:val="32"/>
        </w:rPr>
        <w:t>家庭对于任何一个人来说都是至关重要的地方，而对于一个像慈禧这样的女性来说，更是如此。在这部影片中，我们了解到她对家族事务进行精心布局，并且展现出一种独特的心理博弈技巧。尽管在公开场合显示出坚定果断，但实际上，她往往会采取更加微妙的手段，以确保家族利益得到保护同时还要保持社会秩序。</w:t>
      </w:r>
      <w:r>
        <w:rPr>
          <w:sz w:val="32"/>
          <w:szCs w:val="32"/>
        </w:rPr>
        <w:t>&lt;/p&gt;&lt;p&gt;&lt;img src="/static-img/58kg1y4-JqrJDygyGVyPTLfAoNOLOEgF7V-VKagAiAEGulhpFNzXrGA9XL9drAyd76AB5Avt3GCAUSzqYv4iAbWYWOqXs7Gia2xQ3zEcknpbgWoSPTT7Rm66iGRJv-qewR08Iv7BwasNvcyM05ZSjY1a9sihu_riWo_7EBa7DpIlespe5_VBBdMhoeINh1qafLFD13mbM_fogW4IOf5Mgg.png"&gt;&lt;/p&gt;&lt;p&gt;</w:t>
      </w:r>
      <w:r>
        <w:rPr>
          <w:sz w:val="32"/>
          <w:szCs w:val="32"/>
        </w:rPr>
        <w:t>她个人爱情故事背后的悲剧</w:t>
      </w:r>
      <w:r>
        <w:rPr>
          <w:sz w:val="32"/>
          <w:szCs w:val="32"/>
        </w:rPr>
        <w:t>&lt;/p&gt;&lt;p&gt;</w:t>
      </w:r>
      <w:r>
        <w:rPr>
          <w:sz w:val="32"/>
          <w:szCs w:val="32"/>
        </w:rPr>
        <w:t>许多人认为 慈 禧 的 生 活 中 缺少 了 爱 情 和 快 乐 的 时 刻。但 实际上，这并非全然正确。在这部高分辨率国语完整版电影里，我们看到了一个关于爱情悲剧的小插曲，那是一个关于未能实现梦想、失去挚友以及随之而来的绝望感。这一部分内容让我们认识到，即使是在当时那个封建礼教严格限制着个人自由的情况下，人性的温柔依旧存在于每个角落。</w:t>
      </w:r>
      <w:r>
        <w:rPr>
          <w:sz w:val="32"/>
          <w:szCs w:val="32"/>
        </w:rPr>
        <w:t>&lt;/p&gt;&lt;p&gt;</w:t>
      </w:r>
      <w:r>
        <w:rPr>
          <w:sz w:val="32"/>
          <w:szCs w:val="32"/>
        </w:rPr>
        <w:t>她晚年的孤寂与思考</w:t>
      </w:r>
      <w:r>
        <w:rPr>
          <w:sz w:val="32"/>
          <w:szCs w:val="32"/>
        </w:rPr>
        <w:t>&lt;/p&gt;&lt;p&gt;</w:t>
      </w:r>
      <w:r>
        <w:rPr>
          <w:sz w:val="32"/>
          <w:szCs w:val="32"/>
        </w:rPr>
        <w:t>最后，在“慈 禧 秘 密 生 活 高 清 完 整 国 语 电 影”中，也展示了慈 禧 晚年独自一人坐在宫殿中的景象。一位曾经拥有无限力量，现在却只能静坐等待命运降临的人物，无疑给予观者一种深刻反思：即便拥有绝对权力的君主，也终究无法逃脱时间流逝带来的孤寂和思考。这一画面让我们深切体会到，即使身处最高尊荣的地位，不也是凡尘俗世中的普通人吗？</w:t>
      </w:r>
      <w:r>
        <w:rPr>
          <w:sz w:val="32"/>
          <w:szCs w:val="32"/>
        </w:rPr>
        <w:t>&lt;/p&gt;&lt;p&gt;</w:t>
      </w:r>
      <w:r>
        <w:rPr>
          <w:sz w:val="32"/>
          <w:szCs w:val="32"/>
        </w:rPr>
        <w:t>总结来说，“慸 禞 秘 密 生 活 高 清 完 整 国 语 电 影”是一次穿越历史沉浮的大冒险，它不仅仅呈现了一幅幅宏大的历史风光，更深入地触及了人类的情感需求、心理活动以及社会矛盾，从而构成了一个多维度的人物画像，为那些想要了解更多关于这个时代及其领袖们的人提供了一份宝贵资料。</w:t>
      </w:r>
      <w:r>
        <w:rPr>
          <w:sz w:val="32"/>
          <w:szCs w:val="32"/>
        </w:rPr>
        <w:t>&lt;/p&gt;&lt;p&gt;&lt;a href = "/doc/903440-</w:t>
      </w:r>
      <w:r>
        <w:rPr>
          <w:sz w:val="32"/>
          <w:szCs w:val="32"/>
        </w:rPr>
        <w:t>慈禧的另一面揭秘她的生活与权力游戏</w:t>
      </w:r>
      <w:r>
        <w:rPr>
          <w:sz w:val="32"/>
          <w:szCs w:val="32"/>
        </w:rPr>
        <w:t>.doc" rel="alternate" download="903440-</w:t>
      </w:r>
      <w:r>
        <w:rPr>
          <w:sz w:val="32"/>
          <w:szCs w:val="32"/>
        </w:rPr>
        <w:t>慈禧的另一面揭秘她的生活与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