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宁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宁静探索</w:t>
      </w:r>
      <w:r>
        <w:rPr>
          <w:sz w:val="32"/>
          <w:szCs w:val="32"/>
        </w:rPr>
        <w:t>&lt;/p&gt;&lt;p&gt;&lt;img src="/static-img/kVmodaLEHo7dzH8BkkIz4yHTyL8--j6JgI4c0P95xhO--5HUqVLGX3v3wdg3Dukt.jpg"&gt;&lt;/p&gt;&lt;p&gt;</w:t>
      </w:r>
      <w:r>
        <w:rPr>
          <w:sz w:val="32"/>
          <w:szCs w:val="32"/>
        </w:rPr>
        <w:t>在这片被野花覆盖的大地上，一群人携带着自己的帐篷和基本的生活用品，踏上了他们的旅程。他们寻找的是一个安静的地方，不是那些人多气息浓、喧嚣不绝的旅游胜地，而是一片真正能让人放松心情、与自然亲密接触的地方。这就是后营露营，它承诺给予参与者的是一段“无增减”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&lt;img src="/static-img/ZRrhW6BJV38PwVQXLIgTHiHTyL8--j6JgI4c0P95xhMrnsassEZ4i291c_xf4tx2l-P917ojEtlYVa4WPDGGxw.jpg"&gt;&lt;/p&gt;&lt;p&gt;</w:t>
      </w:r>
      <w:r>
        <w:rPr>
          <w:sz w:val="32"/>
          <w:szCs w:val="32"/>
        </w:rPr>
        <w:t>在现代社会中，我们被都市的喧嚣所包围，快节奏和紧张的心理压力似乎成了我们生活的一部分。但是在这里，无论是年轻人的冒险团队还是家庭，他们都选择了逃离城市，回到大自然怀抱。在这个过程中，每个人都意识到，原来人类并不需要那么多物质来满足自己，只要有空气、水和星空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生活</w:t>
      </w:r>
      <w:r>
        <w:rPr>
          <w:sz w:val="32"/>
          <w:szCs w:val="32"/>
        </w:rPr>
        <w:t>&lt;/p&gt;&lt;p&gt;&lt;img src="/static-img/hdUPETXNDUemF22w1D7_VSHTyL8--j6JgI4c0P95xhMrnsassEZ4i291c_xf4tx2l-P917ojEtlYVa4WPDGGxw.jpg"&gt;&lt;/p&gt;&lt;p&gt;</w:t>
      </w:r>
      <w:r>
        <w:rPr>
          <w:sz w:val="32"/>
          <w:szCs w:val="32"/>
        </w:rPr>
        <w:t>在后营露营中，没有高档次豪华设备，没有精致的地面设施。这里更注重的是人们之间的情感交流，以及与自然间互动。人们围坐在火堆旁分享故事，与同伴们一起烤肉吃饭，这些都是传统但又充满温馨的人生美好瞬间。而且，由于没有电器设备的声音干扰，每个人的呼吸声都显得格外清晰，让每个人都感觉到了这种“无增减”的纯粹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成长</w:t>
      </w:r>
      <w:r>
        <w:rPr>
          <w:sz w:val="32"/>
          <w:szCs w:val="32"/>
        </w:rPr>
        <w:t>&lt;/p&gt;&lt;p&gt;&lt;img src="/static-img/s09_YGG5ZBM8nslTQCau-CHTyL8--j6JgI4c0P95xhMrnsassEZ4i291c_xf4tx2l-P917ojEtlYVa4WPDGGxw.jpg"&gt;&lt;/p&gt;&lt;p&gt;</w:t>
      </w:r>
      <w:r>
        <w:rPr>
          <w:sz w:val="32"/>
          <w:szCs w:val="32"/>
        </w:rPr>
        <w:t>在这样的环境下，每个人都会发现自己内心深处的一个声音，那是一个对自由、对纯净和对生命本身最深层次追求的声音。孩子们可以更加自由地跑跳玩耍，而成人则有机会重新审视自己的价值观念，有时候仅仅是一场小小的户外活动就能让我们从忙碌中抽身，找回自我，对周遭世界产生新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未来</w:t>
      </w:r>
      <w:r>
        <w:rPr>
          <w:sz w:val="32"/>
          <w:szCs w:val="32"/>
        </w:rPr>
        <w:t>&lt;/p&gt;&lt;p&gt;&lt;img src="/static-img/uxqdKJwTwDR3-kl6XMteDSHTyL8--j6JgI4c0P95xhMrnsassEZ4i291c_xf4tx2l-P917ojEtlYVa4WPDGGxw.jpg"&gt;&lt;/p&gt;&lt;p&gt;</w:t>
      </w:r>
      <w:r>
        <w:rPr>
          <w:sz w:val="32"/>
          <w:szCs w:val="32"/>
        </w:rPr>
        <w:t>随着时间流逝，这种方式也逐渐影响到了我们的子孙后代。当今时代许多家长开始教育孩子如何尊重环境如何保护资源，从而培养出一批能够负责任地处理地球资源的人才。在这种文化背景下，“后”意味着不只是空间上的距离，更代表了一种精神上的延续，是一种向未来的承诺，让我们的行为能够为子孙留下一个更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》代表了回归之意，在这片广阔天地里，我们用实际行动践行这一信仰，无需过度奢侈或浮夸，只需要那份纯真的愿望，即便是第二季，也依旧保持“无增减”，因为最真实的情感已经深植于每个人的心里。</w:t>
      </w:r>
      <w:r>
        <w:rPr>
          <w:sz w:val="32"/>
          <w:szCs w:val="32"/>
        </w:rPr>
        <w:t>&lt;/p&gt;&lt;p&gt;&lt;a href = "/doc/903150-</w:t>
      </w:r>
      <w:r>
        <w:rPr>
          <w:sz w:val="32"/>
          <w:szCs w:val="32"/>
        </w:rPr>
        <w:t>后营露营第二季无增减的宁静探索</w:t>
      </w:r>
      <w:r>
        <w:rPr>
          <w:sz w:val="32"/>
          <w:szCs w:val="32"/>
        </w:rPr>
        <w:t>.doc" rel="alternate" download="903150-</w:t>
      </w:r>
      <w:r>
        <w:rPr>
          <w:sz w:val="32"/>
          <w:szCs w:val="32"/>
        </w:rPr>
        <w:t>后营露营第二季无增减的宁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