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艰难险阻一家三口插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行，艰难险阻：一家三口插队的故事</w:t>
      </w:r>
      <w:r>
        <w:rPr>
          <w:sz w:val="32"/>
          <w:szCs w:val="32"/>
        </w:rPr>
        <w:t>&lt;/p&gt;&lt;p&gt;&lt;img src="/static-img/_FlZcUhrXUCByKykymjgI3XDgEfIJ6qiefqjEA5GrRM.jpg"&gt;&lt;/p&gt;&lt;p&gt;</w:t>
      </w:r>
      <w:r>
        <w:rPr>
          <w:sz w:val="32"/>
          <w:szCs w:val="32"/>
        </w:rPr>
        <w:t>在中国农村，有着一股强烈的乡土情结和对土地的热爱。许多城市居民选择下乡插队，不仅是为了体验田园生活，更是为了贡献自己的力量，为农业发展添砖加瓦。在这过程中，一家三口也决定一起加入这一浪潮，他们带着对未知世界的好奇心和对美好生活的向往，踏上了返璞归真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队前夕：决心与期待</w:t>
      </w:r>
      <w:r>
        <w:rPr>
          <w:sz w:val="32"/>
          <w:szCs w:val="32"/>
        </w:rPr>
        <w:t>&lt;/p&gt;&lt;p&gt;&lt;img src="/static-img/iritohPbqsCthnkBllE-n3XDgEfIJ6qiefqjEA5GrRM.jpg"&gt;&lt;/p&gt;&lt;p&gt;</w:t>
      </w:r>
      <w:r>
        <w:rPr>
          <w:sz w:val="32"/>
          <w:szCs w:val="32"/>
        </w:rPr>
        <w:t>他们在繁忙而喧嚣的都市中寻觅那份纯净与宁静，终于找到了属于自己的那片土地。他们的心里充满了激动和期待，他们知道，这将是一个全新的开始，也是一段难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乡随俗：融入新环境</w:t>
      </w:r>
      <w:r>
        <w:rPr>
          <w:sz w:val="32"/>
          <w:szCs w:val="32"/>
        </w:rPr>
        <w:t>&lt;/p&gt;&lt;p&gt;&lt;img src="/static-img/cBcj2-uCU7HRblW7FtIDQ3XDgEfIJ6qiefqjEA5GrRM.jpg"&gt;&lt;/p&gt;&lt;p&gt;</w:t>
      </w:r>
      <w:r>
        <w:rPr>
          <w:sz w:val="32"/>
          <w:szCs w:val="32"/>
        </w:rPr>
        <w:t>一家三口如同落叶归根般，回到大自然怀抱。在这里，他们学会了如何种植庄稼、养殖牲畜，还有如何与周围的人建立起亲切友好的关系。他们逐渐融入这个小社区，与邻居们分享知识和经验，同时也收获了许多温暖人心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逸结合：健康生活</w:t>
      </w:r>
      <w:r>
        <w:rPr>
          <w:sz w:val="32"/>
          <w:szCs w:val="32"/>
        </w:rPr>
        <w:t>&lt;/p&gt;&lt;p&gt;&lt;img src="/static-img/GA3Gn28pMETN7AUWWfU0l3XDgEfIJ6qiefqjEA5GrRM.jpg"&gt;&lt;/p&gt;&lt;p&gt;</w:t>
      </w:r>
      <w:r>
        <w:rPr>
          <w:sz w:val="32"/>
          <w:szCs w:val="32"/>
        </w:rPr>
        <w:t>在这个节奏放慢的地方，他们不再被工作压力所困扰，可以享受更为悠闲自得的一天。而且，这里的空气清新、水源纯净，让他们能够享受到更加健康的地理环境。此外，户外活动丰富，如游泳、骑行等，使得身体也得到了良好的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创新：持续进步</w:t>
      </w:r>
      <w:r>
        <w:rPr>
          <w:sz w:val="32"/>
          <w:szCs w:val="32"/>
        </w:rPr>
        <w:t>&lt;/p&gt;&lt;p&gt;&lt;img src="/static-img/mW3tVP3aXWJopSB30XJ4GnXDgEfIJ6qiefqjEA5GrRM.jpg"&gt;&lt;/p&gt;&lt;p&gt;</w:t>
      </w:r>
      <w:r>
        <w:rPr>
          <w:sz w:val="32"/>
          <w:szCs w:val="32"/>
        </w:rPr>
        <w:t>虽然离开了繁华都市，但并没有使他们停止学习，而是在新的环境中发现更多可能性。通过实践与理论相结合，他们不断地探索农业科技、新农村建设等方面的问题，并尝试各种创新的方法来提高生产效率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团结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一家人的感情变得更加紧密。这不仅因为共同面临挑战，也因为共度时光带来的喜悦。在这里，每个人都能发挥自己的优势，对家庭作出贡献，同时也为孩子树立了一个积极向上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录编写：感悟深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月流转，当春夏秋冬轮回，在这个过程中，他们留下了一些宝贵的记忆——种下的希望、收获的情感，以及经历过的人生教训。这一切都将成为他们未来回望时最珍贵的心灵财富。</w:t>
      </w:r>
      <w:r>
        <w:rPr>
          <w:sz w:val="32"/>
          <w:szCs w:val="32"/>
        </w:rPr>
        <w:t>&lt;/p&gt;&lt;p&gt;&lt;a href = "/doc/902208-</w:t>
      </w:r>
      <w:r>
        <w:rPr>
          <w:sz w:val="32"/>
          <w:szCs w:val="32"/>
        </w:rPr>
        <w:t>三人行艰难险阻一家三口插队的故事</w:t>
      </w:r>
      <w:r>
        <w:rPr>
          <w:sz w:val="32"/>
          <w:szCs w:val="32"/>
        </w:rPr>
        <w:t>.doc" rel="alternate" download="902208-</w:t>
      </w:r>
      <w:r>
        <w:rPr>
          <w:sz w:val="32"/>
          <w:szCs w:val="32"/>
        </w:rPr>
        <w:t>三人行艰难险阻一家三口插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