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夕颜萧君泽一段情缘的悠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的缝隙洒落在桌面上，我手中拿着一本书，书名是《叶夕颜萧君泽》。这本书不大，但却蕴含了丰富的情感和深刻的人生哲理。我开始阅读，一字一句地沉浸在作者精心构建的故事世界里。</w:t>
      </w:r>
      <w:r>
        <w:rPr>
          <w:sz w:val="32"/>
          <w:szCs w:val="32"/>
        </w:rPr>
        <w:t>&lt;/p&gt;&lt;p&gt;&lt;img src="/static-img/HGxAAQ6a1RgwvUBRwMLDTXXDgEfIJ6qiefqjEA5GrRM.jpg"&gt;&lt;/p&gt;&lt;p&gt;</w:t>
      </w:r>
      <w:r>
        <w:rPr>
          <w:sz w:val="32"/>
          <w:szCs w:val="32"/>
        </w:rPr>
        <w:t>段落一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第一页，看到的是两个名字——叶夕颜和萧君泽。这两个人物似乎各自都有着自己的故事，但他们之间却存在着某种不可言喻的联系。在接下来的章节里，我逐渐发现，他们是在一个风起云涌的时代相遇了。在那个时代，每个人都像是一艘航船，在海洋中漂泊，而叶夕颜和萧君泽，则像是两颗星辰彼此牵绊。</w:t>
      </w:r>
      <w:r>
        <w:rPr>
          <w:sz w:val="32"/>
          <w:szCs w:val="32"/>
        </w:rPr>
        <w:t>&lt;/p&gt;&lt;p&gt;&lt;img src="/static-img/CJmIdw3j-KaK2Fp0ql7euXXDgEfIJ6qiefqjEA5GrRM.jpg"&gt;&lt;/p&gt;&lt;p&gt;</w:t>
      </w:r>
      <w:r>
        <w:rPr>
          <w:sz w:val="32"/>
          <w:szCs w:val="32"/>
        </w:rPr>
        <w:t>段落二：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发现两人之间并非简单的一见钟情，而是经过长时间的磨合与理解，最终形成了一份坚韧无比的情感纽带。每当我读到他们共度难关时，或是互相扶持时，都会感到一种温暖，这种温暖来自于对真爱所赐予的人生力量。而整个全文免费阅读体验，让我仿佛置身其中，与他们一起经历那些岁月。</w:t>
      </w:r>
      <w:r>
        <w:rPr>
          <w:sz w:val="32"/>
          <w:szCs w:val="32"/>
        </w:rPr>
        <w:t>&lt;/p&gt;&lt;p&gt;&lt;img src="/static-img/ht8NcWdB0ocfT8sOr9Tn0HXDgEfIJ6qiefqjEA5GrRM.jpg"&gt;&lt;/p&gt;&lt;p&gt;</w:t>
      </w:r>
      <w:r>
        <w:rPr>
          <w:sz w:val="32"/>
          <w:szCs w:val="32"/>
        </w:rPr>
        <w:t>段落三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美好的生活中悄然降临。命运推波助澜，使得两人必须面对前所未有的考验。这时候，他们展现出的勇气与智慧，让人赞叹不已。在这些挑战中，他们学会了更加珍惜彼此，也更加坚定地相信爱情能够克服一切障碍。而这个过程，是最能让人动容的地方，因为它触及到了每个人的内心深处。</w:t>
      </w:r>
      <w:r>
        <w:rPr>
          <w:sz w:val="32"/>
          <w:szCs w:val="32"/>
        </w:rPr>
        <w:t>&lt;/p&gt;&lt;p&gt;&lt;img src="/static-img/EmKfwChqOMPjH6gvbVxDo3XDgEfIJ6qiefqjEA5GrRM.jpg"&gt;&lt;/p&gt;&lt;p&gt;</w:t>
      </w:r>
      <w:r>
        <w:rPr>
          <w:sz w:val="32"/>
          <w:szCs w:val="32"/>
        </w:rPr>
        <w:t>段落四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经历困境与挫折，两人成为了彼此生命中的重要部分。这样的关系不是轻易得到，而需要双方不断地付出努力和汗水来维护。而且，这样的关系也是最为稳固和持久的一种，它可以抵御外界的干扰，从而帮助人们在逆境中找到希望。在这样的背景下，全文免费阅读更显得意义重大，因为它让更多的人能够感受到这种纯粹而强大的力量。</w:t>
      </w:r>
      <w:r>
        <w:rPr>
          <w:sz w:val="32"/>
          <w:szCs w:val="32"/>
        </w:rPr>
        <w:t>&lt;/p&gt;&lt;p&gt;&lt;img src="/static-img/orCppbDqj-VfDY2WV71Yl3XDgEfIJ6qiefqjEA5GrRM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叶夕颜萧君泽》的全文免费阅读，不仅是一个关于爱情的小说，更是一个关于生命、友谊、以及人类精神追求的小说。当我们把自己融入到这样一个充满激情与勇气的小说世界之中，我们就能从不同角度去思考人生的意义，以及如何去珍惜眼前的每一次相聚，每一次流泪，每一次微笑。如果你想探索更多关于这两个名字背后的故事，那么现在就可以开始你的旅程，只要你愿意，将这本书放进你的手机或者电脑，然后点击“叶夕颜萧君泽全文免费阅读”，即可进入那个充满传奇色彩又真实又感人的世界。此刻，你准备好踏上这一场奇妙旅程吗？</w:t>
      </w:r>
      <w:r>
        <w:rPr>
          <w:sz w:val="32"/>
          <w:szCs w:val="32"/>
        </w:rPr>
        <w:t>&lt;/p&gt;&lt;p&gt;&lt;a href = "/doc/901702-</w:t>
      </w:r>
      <w:r>
        <w:rPr>
          <w:sz w:val="32"/>
          <w:szCs w:val="32"/>
        </w:rPr>
        <w:t>叶夕颜萧君泽一段情缘的悠长篇章</w:t>
      </w:r>
      <w:r>
        <w:rPr>
          <w:sz w:val="32"/>
          <w:szCs w:val="32"/>
        </w:rPr>
        <w:t>.doc" rel="alternate" download="901702-</w:t>
      </w:r>
      <w:r>
        <w:rPr>
          <w:sz w:val="32"/>
          <w:szCs w:val="32"/>
        </w:rPr>
        <w:t>叶夕颜萧君泽一段情缘的悠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