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被开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经常被我们视为无形的开始符号，无声的存在。然而，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“开”时，它所承载的意义和感受却是多么复杂。</w:t>
      </w:r>
      <w:r>
        <w:rPr>
          <w:sz w:val="32"/>
          <w:szCs w:val="32"/>
        </w:rPr>
        <w:t>&lt;/p&gt;&lt;p&gt;&lt;img src="/static-img/gyAYvNj3HTbGPlGjEUYGlyHTyL8--j6JgI4c0P95xhO--5HUqVLGX3v3wdg3Dukt.jpg"&gt;&lt;/p&gt;&lt;p&gt;</w:t>
      </w:r>
      <w:r>
        <w:rPr>
          <w:sz w:val="32"/>
          <w:szCs w:val="32"/>
        </w:rPr>
        <w:t>零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在数学中的基础性质让它成为我们日常生活中不可或缺的一部分。但当这个数字突然间变得活跃起来，作为一个标志或者信号出现，那么它背后的故事便不再只是简单的算术运算，而是包含了情感、期待和未知。</w:t>
      </w:r>
      <w:r>
        <w:rPr>
          <w:sz w:val="32"/>
          <w:szCs w:val="32"/>
        </w:rPr>
        <w:t>&lt;/p&gt;&lt;p&gt;&lt;img src="/static-img/lFj1zkHFfhrJD1lTVWAuWiHTyL8--j6JgI4c0P95xhMrnsassEZ4i291c_xf4tx2l-P917ojEtlYVa4WPDGGxw.jpg"&gt;&lt;/p&gt;&lt;p&gt;</w:t>
      </w:r>
      <w:r>
        <w:rPr>
          <w:sz w:val="32"/>
          <w:szCs w:val="32"/>
        </w:rPr>
        <w:t>冰点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实验室中，温度计指针缓缓下降至零度时，我们可以听到一股寒风吹过，但这仅仅是一个物理现象。在心理层面，这个过程可能代表着某种失落或者结束，而对于那些对精确到分毫计量的人来说，每一次接近零度都是心跳加速的一刻。</w:t>
      </w:r>
      <w:r>
        <w:rPr>
          <w:sz w:val="32"/>
          <w:szCs w:val="32"/>
        </w:rPr>
        <w:t>&lt;/p&gt;&lt;p&gt;&lt;img src="/static-img/0XomF3-3Fc-IsKoxlsu5miHTyL8--j6JgI4c0P95xhMrnsassEZ4i291c_xf4tx2l-P917ojEtlYVa4WPDGGxw.jpg"&gt;&lt;/p&gt;&lt;p&gt;</w:t>
      </w:r>
      <w:r>
        <w:rPr>
          <w:sz w:val="32"/>
          <w:szCs w:val="32"/>
        </w:rPr>
        <w:t>电流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子设备从睡眠模式唤醒，屏幕上的数字从黑暗中悄然亮起时，我们的心跳也随之加速。每一次按键，每一次点击，都像是给予了沉默中的数据生机。而在网络安全领域，这个瞬间则意味着潜在威胁的觉醒，为防御者带来了新的挑战。</w:t>
      </w:r>
      <w:r>
        <w:rPr>
          <w:sz w:val="32"/>
          <w:szCs w:val="32"/>
        </w:rPr>
        <w:t>&lt;/p&gt;&lt;p&gt;&lt;img src="/static-img/7rvW5HothSh2338BacjYRyHTyL8--j6JgI4c0P95xhMrnsassEZ4i291c_xf4tx2l-P917ojEtlYVa4WPDGGxw.jpg"&gt;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剧情中，一次意外将时间线重置到最初，从而引发了一系列连锁反应。这时候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不再是一个静止点，而是一个动态变量，它能否正确地回归到其初始状态，是决定整个故事走向的一把钥匙。</w:t>
      </w:r>
      <w:r>
        <w:rPr>
          <w:sz w:val="32"/>
          <w:szCs w:val="32"/>
        </w:rPr>
        <w:t>&lt;/p&gt;&lt;p&gt;&lt;img src="/static-img/E1WoO1Ux1DEMG91zMhKFRyHTyL8--j6JgI4c0P95xhMrnsassEZ4i291c_xf4tx2l-P917ojEtlYVa4WPDGGxw.jpg"&gt;&lt;/p&gt;&lt;p&gt;</w:t>
      </w:r>
      <w:r>
        <w:rPr>
          <w:sz w:val="32"/>
          <w:szCs w:val="32"/>
        </w:rPr>
        <w:t>记忆抹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条长河，其中最深处可能藏有我们的过去。然而，在某些情况下，当记忆与忘却之间有一道界限，即使是最微小的情绪，也会因为这一刻，被永远埋藏于历史之下。当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成为清空按钮的时候，它是否真的能够完全消除一切痕迹？还是只不过是在抹去表面的尘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作用并不局限于消极或破坏性的表现。当人类选择以新的开始书写历史时，就是对过去说告别，对未来抱持希望。在这种意义上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成为了一个永恒且神圣的地方符号，不论何时何地，它都能激励人们勇敢前行，不畏艰难险阻。</w:t>
      </w:r>
      <w:r>
        <w:rPr>
          <w:sz w:val="32"/>
          <w:szCs w:val="32"/>
        </w:rPr>
        <w:t>&lt;/p&gt;&lt;p&gt;&lt;a href = "/doc/900841-0</w:t>
      </w:r>
      <w:r>
        <w:rPr>
          <w:sz w:val="32"/>
          <w:szCs w:val="32"/>
        </w:rPr>
        <w:t>被开的疼痛之旅</w:t>
      </w:r>
      <w:r>
        <w:rPr>
          <w:sz w:val="32"/>
          <w:szCs w:val="32"/>
        </w:rPr>
        <w:t>.doc" rel="alternate" download="900841-0</w:t>
      </w:r>
      <w:r>
        <w:rPr>
          <w:sz w:val="32"/>
          <w:szCs w:val="32"/>
        </w:rPr>
        <w:t>被开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