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余晖下的庆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世界的尽头，有一个地方，人们在末日到来之际，不是悲观地等待消亡，而是欢快地举行庆典。这里的居民对生存充满了感激，他们知道自己的每一天都是宝贵的。在这个特殊的地方，“末日快乐”不仅是一个讽刺性的表达，它更是一种生活态度，一种对生命珍视和尊重的体现。</w:t>
      </w:r>
      <w:r>
        <w:rPr>
          <w:sz w:val="32"/>
          <w:szCs w:val="32"/>
        </w:rPr>
        <w:t>&lt;/p&gt;&lt;p&gt;&lt;img src="/static-img/FhN5HOxygRQ-C0YooVZdxw8wZaGF8cAtaUmksxHt8HmNUKsRDV8-eSH7Bx53vF7C.jpg"&gt;&lt;/p&gt;&lt;p&gt;</w:t>
      </w:r>
      <w:r>
        <w:rPr>
          <w:sz w:val="32"/>
          <w:szCs w:val="32"/>
        </w:rPr>
        <w:t>首先，这里的居民们懂得如何利用有限资源。他们会将废弃物转化为工具，比如用旧机器制作新的家具，用废纸张编织衣物。这种创造性和智慧让他们看似贫瘠的地球上竟然能够生长出奇迹般的花朵。这不是自然界赋予的，而是人类智慧与努力之间的一次奇妙交汇。</w:t>
      </w:r>
      <w:r>
        <w:rPr>
          <w:sz w:val="32"/>
          <w:szCs w:val="32"/>
        </w:rPr>
        <w:t>&lt;/p&gt;&lt;p&gt;</w:t>
      </w:r>
      <w:r>
        <w:rPr>
          <w:sz w:val="32"/>
          <w:szCs w:val="32"/>
        </w:rPr>
        <w:t>其次，他们建立了一套完善的人类社会体系。一旦有人发现某个技能或知识点，那么这项技术就会被分享给整个社区。科学家、医生、工程师等各行各业的人才都被高度尊重，每个人都能根据自己的特长贡献力量。这使得社区变得更加强大和有序，每个人都能享受到自己劳动成果带来的幸福感。</w:t>
      </w:r>
      <w:r>
        <w:rPr>
          <w:sz w:val="32"/>
          <w:szCs w:val="32"/>
        </w:rPr>
        <w:t>&lt;/p&gt;&lt;p&gt;&lt;img src="/static-img/Hhvs-U1WdeKJA87QHXZlxA8wZaGF8cAtaUmksxHt8HnWSOJmQZ66PaWe8rP4UMLj1ueN0a7h6jreskZkeWOyEA.jpg"&gt;&lt;/p&gt;&lt;p&gt;</w:t>
      </w:r>
      <w:r>
        <w:rPr>
          <w:sz w:val="32"/>
          <w:szCs w:val="32"/>
        </w:rPr>
        <w:t>再者，这里还有着丰富多彩的情感生活。在这样的环境下，人们学会了珍惜彼此，因为任何人都不确定明天是否还能见到对方。但即便面临死亡威胁，这些人依然能够找到乐趣，在忙碌中寻找快乐。在这里，“末日快乐”不仅仅是一个口号，更是一种精神状态，是一种无论何时何地，都要活出自己的样子。</w:t>
      </w:r>
      <w:r>
        <w:rPr>
          <w:sz w:val="32"/>
          <w:szCs w:val="32"/>
        </w:rPr>
        <w:t>&lt;/p&gt;&lt;p&gt;</w:t>
      </w:r>
      <w:r>
        <w:rPr>
          <w:sz w:val="32"/>
          <w:szCs w:val="32"/>
        </w:rPr>
        <w:t>此外，他们还非常注重环保与可持续发展。当他们建造房屋或者进行农业生产时，都会考虑到未来几代人的需求，以免造成过度开采资源的问题。而且，由于人口数量相对较少，因此自然环境得以恢复，也为后续世代提供了更好的居住条件。</w:t>
      </w:r>
      <w:r>
        <w:rPr>
          <w:sz w:val="32"/>
          <w:szCs w:val="32"/>
        </w:rPr>
        <w:t>&lt;/p&gt;&lt;p&gt;&lt;img src="/static-img/ZRmngDRxGA4U9sBbr6yc1g8wZaGF8cAtaUmksxHt8HnWSOJmQZ66PaWe8rP4UMLj1ueN0a7h6jreskZkeWOyEA.jpg"&gt;&lt;/p&gt;&lt;p&gt;</w:t>
      </w:r>
      <w:r>
        <w:rPr>
          <w:sz w:val="32"/>
          <w:szCs w:val="32"/>
        </w:rPr>
        <w:t>最后，这里的人们也有一套独特的心理调适方法。当压力或忧虑来袭时，他们会通过艺术表达，或是在一起做一些轻松愉快的事情，如音乐会、戏剧演出或者简单的社交聚餐。此外，当需要的时候，还有专业的心理咨询服务供大家使用，以帮助解决心理问题，使每个人都能够保持良好的心态，无论面临怎样的挑战，都不会失去希望。</w:t>
      </w:r>
      <w:r>
        <w:rPr>
          <w:sz w:val="32"/>
          <w:szCs w:val="32"/>
        </w:rPr>
        <w:t>&lt;/p&gt;&lt;p&gt;</w:t>
      </w:r>
      <w:r>
        <w:rPr>
          <w:sz w:val="32"/>
          <w:szCs w:val="32"/>
        </w:rPr>
        <w:t>总而言之，在这个特殊的地方，“末日快乐”并非空洞的话语，而是一种深刻的人文关怀、一种超越时代限制的情感表达，以及一种积极向上的生活态度。虽然地球可能已经走到了尽头，但这些人的存在证明，即使在最绝望的情况下，也仍有美好的事物可以追求和实现。在这里，每一次“末日快乐”的呼喊都是对生命价值的一次重新定义，是一个个故事中的英雄主义精神传递出去，为所有看到这一幕的人树立起了榜样。</w:t>
      </w:r>
      <w:r>
        <w:rPr>
          <w:sz w:val="32"/>
          <w:szCs w:val="32"/>
        </w:rPr>
        <w:t>&lt;/p&gt;&lt;p&gt;&lt;img src="/static-img/whNbIVV1-GbCFtbFTCJc-A8wZaGF8cAtaUmksxHt8HnWSOJmQZ66PaWe8rP4UMLj1ueN0a7h6jreskZkeWOyEA.png"&gt;&lt;/p&gt;&lt;p&gt;&lt;a href = "/doc/899380-</w:t>
      </w:r>
      <w:r>
        <w:rPr>
          <w:sz w:val="32"/>
          <w:szCs w:val="32"/>
        </w:rPr>
        <w:t>末日余晖下的庆祝</w:t>
      </w:r>
      <w:r>
        <w:rPr>
          <w:sz w:val="32"/>
          <w:szCs w:val="32"/>
        </w:rPr>
        <w:t>.doc" rel="alternate" download="899380-</w:t>
      </w:r>
      <w:r>
        <w:rPr>
          <w:sz w:val="32"/>
          <w:szCs w:val="32"/>
        </w:rPr>
        <w:t>末日余晖下的庆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