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小说我和甘十九妹的那些冒险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本古老的书籍，它不仅仅是纸张和墨水的集合，而是一段传奇、一段故事。每当夜幕低垂，星辰点缀天际时，孩子们会围坐在火堆旁，耳边回荡着甘十九妹小说里的奇遇。</w:t>
      </w:r>
      <w:r>
        <w:rPr>
          <w:sz w:val="32"/>
          <w:szCs w:val="32"/>
        </w:rPr>
        <w:t>&lt;/p&gt;&lt;p&gt;&lt;img src="/static-img/MPyDZKada8taM7NTsE_CNr2hPkBaNFFAWQy5FiZUHsmT3iXaoWP7hx6sBbYBdI5E.jpg"&gt;&lt;/p&gt;&lt;p&gt;</w:t>
      </w:r>
      <w:r>
        <w:rPr>
          <w:sz w:val="32"/>
          <w:szCs w:val="32"/>
        </w:rPr>
        <w:t>我记得那是一个夏日午后，我偶然间发现了这本书。那时候，我还只是个好奇的小男孩，对于未知总是充满了探索的心情。我翻开了那薄薄的一叠纸页，随手挑了一篇关于甘十九妹的小说，那是我第一次接触到这样一个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勇敢、聪明的女子，她在一次偶然的情况下，被卷入了一场惊心动魄的冒险之中。她与一群出色的侠客一起，在荒凉的大山中追逐着盗匪，在密布的小巷里解救被困的人民。在她的旅途中，她展现出了非凡的智慧和坚韧不拔的情感，每一次危机都让她变得更加成熟。</w:t>
      </w:r>
      <w:r>
        <w:rPr>
          <w:sz w:val="32"/>
          <w:szCs w:val="32"/>
        </w:rPr>
        <w:t>&lt;/p&gt;&lt;p&gt;&lt;img src="/static-img/qw3-cTzRCi5knmZC8Duf8r2hPkBaNFFAWQy5FiZUHsnZ2wnNLNcJjIHpltpKni8Q2lVWw7s3r-SMsSLhns6E4ihSv0gVxPgVSdRHPpQUtZqW2UMpVx9mp3LDbciMA2j-OIASJh3CXbMTNiB-c_4n-Lck1czlVeJI7rXZpV5-UEIEMBFpxjhCorrl7yv2Mmrb.jpg"&gt;&lt;/p&gt;&lt;p&gt;</w:t>
      </w:r>
      <w:r>
        <w:rPr>
          <w:sz w:val="32"/>
          <w:szCs w:val="32"/>
        </w:rPr>
        <w:t>我仿佛置身于那个年代，那些人物、那些事件，都活生生地呈现在我的眼前。甘十九妹小说让我看到了生活中的另一面，也激发了我对世界的无限好奇。它教会我要勇敢面对困难，要有助人为乐的心灵，以及如何用智慧战胜逆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本书成为了我的伙伴，无论是在炎热的夏日还是寒冷冬季，它总是陪伴着我。这本书，让我的童年变得更加丰富多彩，让我的内心世界变得更加广阔无垠。当人们提起“甘十九妹小说”，他们说的就是那种能够带给你启迪与快乐，同时又能引领你走进另一种不同的世界的小说。而对于我来说，这种经历，是最宝贵的一课。</w:t>
      </w:r>
      <w:r>
        <w:rPr>
          <w:sz w:val="32"/>
          <w:szCs w:val="32"/>
        </w:rPr>
        <w:t>&lt;/p&gt;&lt;p&gt;&lt;img src="/static-img/2K2dQ_rhGuflbmGXgTJ08b2hPkBaNFFAWQy5FiZUHsnZ2wnNLNcJjIHpltpKni8Q2lVWw7s3r-SMsSLhns6E4ihSv0gVxPgVSdRHPpQUtZqW2UMpVx9mp3LDbciMA2j-OIASJh3CXbMTNiB-c_4n-Lck1czlVeJI7rXZpV5-UEIEMBFpxjhCorrl7yv2Mmrb.jpg"&gt;&lt;/p&gt;&lt;p&gt;&lt;a href = "/doc/899236-</w:t>
      </w:r>
      <w:r>
        <w:rPr>
          <w:sz w:val="32"/>
          <w:szCs w:val="32"/>
        </w:rPr>
        <w:t>甘十九妹小说我和甘十九妹的那些冒险日子</w:t>
      </w:r>
      <w:r>
        <w:rPr>
          <w:sz w:val="32"/>
          <w:szCs w:val="32"/>
        </w:rPr>
        <w:t>.doc" rel="alternate" download="899236-</w:t>
      </w:r>
      <w:r>
        <w:rPr>
          <w:sz w:val="32"/>
          <w:szCs w:val="32"/>
        </w:rPr>
        <w:t>甘十九妹小说我和甘十九妹的那些冒险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