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又廷个人资料中国男演员赵又廷的详细介绍和事业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赵又廷？</w:t>
      </w:r>
      <w:r>
        <w:rPr>
          <w:sz w:val="32"/>
          <w:szCs w:val="32"/>
        </w:rPr>
        <w:t>&lt;/p&gt;&lt;p&gt;&lt;img src="/static-img/7E2ZKLzr7tHiQM_8u4-WGa5JSuBWj1MM5qyfuJ7Gu5MIl_p7eYQrtJR_Nv4ghi-0.jpg"&gt;&lt;/p&gt;&lt;p&gt;</w:t>
      </w:r>
      <w:r>
        <w:rPr>
          <w:sz w:val="32"/>
          <w:szCs w:val="32"/>
        </w:rPr>
        <w:t>在一个繁华都市里，有一位年轻的演员，他的名字叫做赵又廷。他的面容精致，眼神深邃，让人一见倾心。在电影荧屏上，他以自己的独特风格，展现了他对艺术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又廷的事业起点</w:t>
      </w:r>
      <w:r>
        <w:rPr>
          <w:sz w:val="32"/>
          <w:szCs w:val="32"/>
        </w:rPr>
        <w:t>&lt;/p&gt;&lt;p&gt;&lt;img src="/static-img/VW3XlVw5TQAdPFS7vcn85K5JSuBWj1MM5qyfuJ7Gu5NFryLWBw7FL-5c0sHT418g7SJbxnDz6qm04FxonLUOvw.jpg"&gt;&lt;/p&gt;&lt;p&gt;</w:t>
      </w:r>
      <w:r>
        <w:rPr>
          <w:sz w:val="32"/>
          <w:szCs w:val="32"/>
        </w:rPr>
        <w:t>赵又廷出生于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在北京长大。他自幼就对表演充满着浓厚兴趣，从小开始接触戏剧和舞台剧。大学时期，他选择了学习戏剧表演，这为他日后成为一名优秀的演员打下了坚实基础。在校期间，他积极参与各种校园活动，不断锻炼自己的表达能力和舞台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到大银幕</w:t>
      </w:r>
      <w:r>
        <w:rPr>
          <w:sz w:val="32"/>
          <w:szCs w:val="32"/>
        </w:rPr>
        <w:t>&lt;/p&gt;&lt;p&gt;&lt;img src="/static-img/1V04UqjL0k54r3f_FEBwRK5JSuBWj1MM5qyfuJ7Gu5NFryLWBw7FL-5c0sHT418g7SJbxnDz6qm04FxonLUOvw.jpg"&gt;&lt;/p&gt;&lt;p&gt;</w:t>
      </w:r>
      <w:r>
        <w:rPr>
          <w:sz w:val="32"/>
          <w:szCs w:val="32"/>
        </w:rPr>
        <w:t>毕业后的赵又廷没有选择去传统企业工作，而是勇敢地迈向了娱乐圈。他加入了一家知名制作公司，并很快凭借自己扎实的专业功底以及不凡的人物塑造，获得了一些小角色。这份宝贵经验让他逐渐从无名新人成长为备受瞩目的影视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又廷的人物塑造</w:t>
      </w:r>
      <w:r>
        <w:rPr>
          <w:sz w:val="32"/>
          <w:szCs w:val="32"/>
        </w:rPr>
        <w:t>&lt;/p&gt;&lt;p&gt;&lt;img src="/static-img/IClAnKRdDdU0vaamvMjZ_65JSuBWj1MM5qyfuJ7Gu5NFryLWBw7FL-5c0sHT418g7SJbxnDz6qm04FxonLUOvw.jpg"&gt;&lt;/p&gt;&lt;p&gt;</w:t>
      </w:r>
      <w:r>
        <w:rPr>
          <w:sz w:val="32"/>
          <w:szCs w:val="32"/>
        </w:rPr>
        <w:t>在不同的作品中，赵 又庭展现出了惊人的多才多艺。他能够完美诠释复杂、深刻的情感，以及扮演各种角色，从古装英雄到现代都市青年，再到奇幻世界里的异域武士，无论是正面还是反面的角色，都能让观众感到震撼与共鸣。他的每一次出场，都像是一次新的探险，每一次挑战都让他更加成熟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又廷的事业高峰</w:t>
      </w:r>
      <w:r>
        <w:rPr>
          <w:sz w:val="32"/>
          <w:szCs w:val="32"/>
        </w:rPr>
        <w:t>&lt;/p&gt;&lt;p&gt;&lt;img src="/static-img/PlEuUCnewf2sl2lLujFjoa5JSuBWj1MM5qyfuJ7Gu5NFryLWBw7FL-5c0sHT418g7SJbxnDz6qm04FxonLUOvw.jpg"&gt;&lt;/p&gt;&lt;p&gt;</w:t>
      </w:r>
      <w:r>
        <w:rPr>
          <w:sz w:val="32"/>
          <w:szCs w:val="32"/>
        </w:rPr>
        <w:t xml:space="preserve">随着时间的推移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又庭的事业也得到了飞速发展。他主演了一系列票房巨作，其中不乏超越千万票房的大片，使得他迅速成为国内外观众认可的一线明星。此外，他还获得了一些重要奖项，这进一步巩固了他的行业地位，让更多人认识到这个才华横溢、勤奋好学的小伙子背后隐藏着强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取得了辉煌成绩，但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又庭仍然保持着初心。对于未来的规划，他表示愿意继续挑战不同类型的作品，为观众带来更丰富多彩的情感体验，同时也希望能够通过自己的作品影响更多的人，对社会有所贡献。随着时间推移，我们可以期待看到这位年轻艺术家的更多精彩表现，也许未来会有更令人印象深刻的地标性作品出现。这一切都是因为那份从未熄灭的心火——对梦想永远不放弃，一直前行至彼岸。</w:t>
      </w:r>
      <w:r>
        <w:rPr>
          <w:sz w:val="32"/>
          <w:szCs w:val="32"/>
        </w:rPr>
        <w:t>&lt;/p&gt;&lt;p&gt;&lt;a href = "/doc/898783-</w:t>
      </w:r>
      <w:r>
        <w:rPr>
          <w:sz w:val="32"/>
          <w:szCs w:val="32"/>
        </w:rPr>
        <w:t>赵又廷个人资料中国男演员赵又廷的详细介绍和事业成就</w:t>
      </w:r>
      <w:r>
        <w:rPr>
          <w:sz w:val="32"/>
          <w:szCs w:val="32"/>
        </w:rPr>
        <w:t>.doc" rel="alternate" download="898783-</w:t>
      </w:r>
      <w:r>
        <w:rPr>
          <w:sz w:val="32"/>
          <w:szCs w:val="32"/>
        </w:rPr>
        <w:t>赵又廷个人资料中国男演员赵又廷的详细介绍和事业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