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高清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嘿你想不想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视频平台的兴起，我们有了更多机会去发现并欣赏到一些精彩的音乐作品。尤其是那些配有中文字幕的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帮助我们更好地理解歌曲背后的故事和情感，还能让我们的观看体验更加丰富多彩。</w:t>
      </w:r>
      <w:r>
        <w:rPr>
          <w:sz w:val="32"/>
          <w:szCs w:val="32"/>
        </w:rPr>
        <w:t>&lt;/p&gt;&lt;p&gt;&lt;img src="/static-img/b126oJln4FHyzN0I1Qv3YSHTyL8--j6JgI4c0P95xhO--5HUqVLGX3v3wdg3Dukt.jpg"&gt;&lt;/p&gt;&lt;p&gt;</w:t>
      </w:r>
      <w:r>
        <w:rPr>
          <w:sz w:val="32"/>
          <w:szCs w:val="32"/>
        </w:rPr>
        <w:t>说到这里，我不能不提到我最近在网上找到的一个特别受欢迎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网站。这个网站上的内容覆盖了各种风格，从流行乐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主流音乐，到电子舞曲、古典音乐，这里都有。这让我惊叹的是，无论你对什么样的音乐感兴趣，都能轻易找到自己喜欢的作品。而且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高清画质，并且都配备了中文字幕，这对于英语水平不是很好的朋友来说简直是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打开这个网站，都会被最新发布的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。我可以边听边看，完全沉浸在旋律和视觉效果之间交织出的节奏之中。比如，有一次我意外发现了一首关于爱情与失落的小品，它的情感深刻，让人心生共鸣。而这首歌曲正是因为那张精美绝伦的中文字幕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才得以广为传播。</w:t>
      </w:r>
      <w:r>
        <w:rPr>
          <w:sz w:val="32"/>
          <w:szCs w:val="32"/>
        </w:rPr>
        <w:t>&lt;/p&gt;&lt;p&gt;&lt;img src="/static-img/-p6jZlHOE3PeTxdGkSySlyHTyL8--j6JgI4c0P95xhMrnsassEZ4i291c_xf4tx2l-P917ojEtlYVa4WPDGGxw.jpg"&gt;&lt;/p&gt;&lt;p&gt;</w:t>
      </w:r>
      <w:r>
        <w:rPr>
          <w:sz w:val="32"/>
          <w:szCs w:val="32"/>
        </w:rPr>
        <w:t>此外，那个网站还提供了一个非常方便的地方，就是用户评论区。你可以看到很多观众分享他们对这首歌或该艺术家的个人见解，也许会发现一些新的点子来提升你的审美。此外，如果你也是一位创作者，可以在那里发表自己的作品，与世界分享你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的给我的生活带来了很多新鲜感。在这个快节奏、高科技化社会里，每天花时间去探索这些小确幸，对于保持心态平衡和灵魂活力而言，是一件极其重要的事情。如果你还没有试过这种方式的话，不妨尝试一下，看看它如何改变你的日常娱乐习惯吧！</w:t>
      </w:r>
      <w:r>
        <w:rPr>
          <w:sz w:val="32"/>
          <w:szCs w:val="32"/>
        </w:rPr>
        <w:t>&lt;/p&gt;&lt;p&gt;&lt;img src="/static-img/7t1RGDBPxhaU-_BJm4k1lCHTyL8--j6JgI4c0P95xhMrnsassEZ4i291c_xf4tx2l-P917ojEtlYVa4WPDGGxw.jpg"&gt;&lt;/p&gt;&lt;p&gt;&lt;a href = "/doc/898668-</w:t>
      </w:r>
      <w:r>
        <w:rPr>
          <w:sz w:val="32"/>
          <w:szCs w:val="32"/>
        </w:rPr>
        <w:t>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嘿你想不想看</w:t>
      </w:r>
      <w:r>
        <w:rPr>
          <w:sz w:val="32"/>
          <w:szCs w:val="32"/>
        </w:rPr>
        <w:t>.doc" rel="alternate" download="898668-</w:t>
      </w:r>
      <w:r>
        <w:rPr>
          <w:sz w:val="32"/>
          <w:szCs w:val="32"/>
        </w:rPr>
        <w:t>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嘿你想不想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