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樱桃网美食分享鲜甜的生活每一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樱桃网？</w:t>
      </w:r>
      <w:r>
        <w:rPr>
          <w:sz w:val="32"/>
          <w:szCs w:val="32"/>
        </w:rPr>
        <w:t>&lt;/p&gt;&lt;p&gt;&lt;img src="/static-img/kd3q1Yn7uY2kLDAzsioZo8uSFZmBMLUjHLsy8DHThz3enwcQmi4gZkRLHP6ZjYir.png"&gt;&lt;/p&gt;&lt;p&gt;</w:t>
      </w:r>
      <w:r>
        <w:rPr>
          <w:sz w:val="32"/>
          <w:szCs w:val="32"/>
        </w:rPr>
        <w:t>樱桃网是一款专为美食爱好者设计的社交平台，它允许用户分享自己的烹饪经历、尝试过的新食谱以及与他人交流关于美食的想法和经验。这个平台以其独特的社区功能和丰富多彩的内容而闻名，吸引了来自世界各地的大量用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樱桃网？</w:t>
      </w:r>
      <w:r>
        <w:rPr>
          <w:sz w:val="32"/>
          <w:szCs w:val="32"/>
        </w:rPr>
        <w:t>&lt;/p&gt;&lt;p&gt;&lt;img src="/static-img/9e2DNOfzmLogI7V9Os3RzMuSFZmBMLUjHLsy8DHThz2cO77mR4bPmroceyW5YkHuiL75VFlRpAmIsVRhPxqpLcXXUL6y-LzPdGJGmhcHNH2E2grQ1CjidGjEi2xF-fdQV5nugEzlI64DbI4FWO6Lx4qrQlbMDJra7yBDkwUrml2sq8t3vX2eFILZkj6Y40dih2QWTNAxtv0ZHkRhIfwC0yE3CO9Ii-ixsWd2hdnw0AQ.jpg"&gt;&lt;/p&gt;&lt;p&gt;</w:t>
      </w:r>
      <w:r>
        <w:rPr>
          <w:sz w:val="32"/>
          <w:szCs w:val="32"/>
        </w:rPr>
        <w:t>要开始在樱桃网上探索，你首先需要注册一个账号，这通常是一个简单的过程，只需提供一些基本信息如邮箱地址和密码即可。注册完成后，你可以浏览其他用户分享的内容，无论是图片、视频还是文字描述，每一项都带有详细的地标位置信息，使得你可以轻松找到附近餐厅或超市购买所需原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桃网上的特色功能</w:t>
      </w:r>
      <w:r>
        <w:rPr>
          <w:sz w:val="32"/>
          <w:szCs w:val="32"/>
        </w:rPr>
        <w:t>&lt;/p&gt;&lt;p&gt;&lt;img src="/static-img/UaqGdYHAMHQtBJ8iYLkuS8uSFZmBMLUjHLsy8DHThz2cO77mR4bPmroceyW5YkHuiL75VFlRpAmIsVRhPxqpLcXXUL6y-LzPdGJGmhcHNH2E2grQ1CjidGjEi2xF-fdQV5nugEzlI64DbI4FWO6Lx4qrQlbMDJra7yBDkwUrml2sq8t3vX2eFILZkj6Y40dih2QWTNAxtv0ZHkRhIfwC0yE3CO9Ii-ixsWd2hdnw0AQ.jpg"&gt;&lt;/p&gt;&lt;p&gt;</w:t>
      </w:r>
      <w:r>
        <w:rPr>
          <w:sz w:val="32"/>
          <w:szCs w:val="32"/>
        </w:rPr>
        <w:t>社区讨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樱桃网的一个主要特点就是其活跃的社区论坛。在这里，用户们可以就各种主题进行深入讨论，比如最新热门菜肴、新鲜出炉的小吃或者对未来烹饪趋势的一些预测。这些论坛不仅能让你了解到行业动态，还能从其他人的评论中学习新的技巧。</w:t>
      </w:r>
      <w:r>
        <w:rPr>
          <w:sz w:val="32"/>
          <w:szCs w:val="32"/>
        </w:rPr>
        <w:t>&lt;/p&gt;&lt;p&gt;&lt;img src="/static-img/JTByyBkNDRXfpz8pDD6C4cuSFZmBMLUjHLsy8DHThz2cO77mR4bPmroceyW5YkHuiL75VFlRpAmIsVRhPxqpLcXXUL6y-LzPdGJGmhcHNH2E2grQ1CjidGjEi2xF-fdQV5nugEzlI64DbI4FWO6Lx4qrQlbMDJra7yBDkwUrml2sq8t3vX2eFILZkj6Y40dih2QWTNAxtv0ZHkRhIfwC0yE3CO9Ii-ixsWd2hdnw0AQ.png"&gt;&lt;/p&gt;&lt;p&gt;</w:t>
      </w:r>
      <w:r>
        <w:rPr>
          <w:sz w:val="32"/>
          <w:szCs w:val="32"/>
        </w:rPr>
        <w:t>食谱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除了论坛之外，樱 </w:t>
      </w:r>
      <w:r>
        <w:rPr>
          <w:sz w:val="32"/>
          <w:sz w:val="32"/>
          <w:szCs w:val="32"/>
          <w:rtl w:val="true"/>
        </w:rPr>
        <w:t>خانو</w:t>
      </w:r>
      <w:r>
        <w:rPr>
          <w:sz w:val="32"/>
          <w:szCs w:val="32"/>
        </w:rPr>
        <w:t>还提供了一个广大的食谱库，其中包含了全球各地不同文化下众多美味菜肴。你可以根据个人口味或节假日来搜索适合自己口味或场合的菜单，并且每个食谱都会附上详尽步骤和建议材料清单，使得初学者也能够轻松跟随着制作出完美佳肴。</w:t>
      </w:r>
      <w:r>
        <w:rPr>
          <w:sz w:val="32"/>
          <w:szCs w:val="32"/>
        </w:rPr>
        <w:t>&lt;/p&gt;&lt;p&gt;&lt;img src="/static-img/WAJ3-Tx3-lDaa1EQWqqGusuSFZmBMLUjHLsy8DHThz2cO77mR4bPmroceyW5YkHuiL75VFlRpAmIsVRhPxqpLcXXUL6y-LzPdGJGmhcHNH2E2grQ1CjidGjEi2xF-fdQV5nugEzlI64DbI4FWO6Lx4qrQlbMDJra7yBDkwUrml2sq8t3vX2eFILZkj6Y40dih2QWTNAxtv0ZHkRhIfwC0yE3CO9Ii-ixsWd2hdnw0AQ.jpg"&gt;&lt;/p&gt;&lt;p&gt;</w:t>
      </w:r>
      <w:r>
        <w:rPr>
          <w:sz w:val="32"/>
          <w:szCs w:val="32"/>
        </w:rPr>
        <w:t>实时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希望直接参与到烹饪过程中，可以通过实时直播功能加入某个正在直播制作料理的人群，与他们一起学习并提出问题。这不仅增加了观看体验，也使得学习过程更加生动有趣，因为观众们之间会相互鼓励，为现场气氛增添了一份欢乐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私密空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想要保护隐私但仍想享受社交网络带来的乐趣的人来说，私密空间是个很好的选择。在这里，你可以创建一个属于自己的小圈子，与信任的小伙伴共享你的生活瞬间，同时也能看到他们更新的情况。这是另外一种更为亲密化方式去体验与他人沟通交流，不受外界干扰。</w:t>
      </w:r>
      <w:r>
        <w:rPr>
          <w:sz w:val="32"/>
          <w:szCs w:val="32"/>
        </w:rPr>
        <w:t>&lt;/p&gt;&lt;p&gt;&lt;a href = "/doc/898436-</w:t>
      </w:r>
      <w:r>
        <w:rPr>
          <w:sz w:val="32"/>
          <w:szCs w:val="32"/>
        </w:rPr>
        <w:t>樱桃网美食分享鲜甜的生活每一口</w:t>
      </w:r>
      <w:r>
        <w:rPr>
          <w:sz w:val="32"/>
          <w:szCs w:val="32"/>
        </w:rPr>
        <w:t>.doc" rel="alternate" download="898436-</w:t>
      </w:r>
      <w:r>
        <w:rPr>
          <w:sz w:val="32"/>
          <w:szCs w:val="32"/>
        </w:rPr>
        <w:t>樱桃网美食分享鲜甜的生活每一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