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窝里的公息第十三章梦境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窝里的公息第十三章：梦境的裂缝》</w:t>
      </w:r>
      <w:r>
        <w:rPr>
          <w:sz w:val="32"/>
          <w:szCs w:val="32"/>
        </w:rPr>
        <w:t>&lt;/p&gt;&lt;p&gt;&lt;img src="/static-img/isaGftY5ucVgLtk-f0WymXXDgEfIJ6qiefqjEA5GrRM.jpg"&gt;&lt;/p&gt;&lt;p&gt;</w:t>
      </w:r>
      <w:r>
        <w:rPr>
          <w:sz w:val="32"/>
          <w:szCs w:val="32"/>
        </w:rPr>
        <w:t>在一个宁静的夜晚，月光洒满了城市，每个人都沉浸在自己的世界里。然而，在某个角落，一本奇异的书籍正悄无声息地影响着几个人的命运。这是一本关于“被窝里的公息”的秘密手稿，被誉为能够解开人心深处最隐秘之谜的圣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三章——梦境的裂缝，是这本神秘书籍中最引人入胜的一部分。它揭示了一种古老而神秘的力量，可以穿梭于现实与幻想之间，让读者一旦打开心扉，就无法自拔。</w:t>
      </w:r>
      <w:r>
        <w:rPr>
          <w:sz w:val="32"/>
          <w:szCs w:val="32"/>
        </w:rPr>
        <w:t>&lt;/p&gt;&lt;p&gt;&lt;img src="/static-img/TkxNP1jT_UMtwiE1WycRSXXDgEfIJ6qiefqjEA5GrRM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个成功的人士，但他总是感到空虚和不满。他开始阅读这本书，并专注于第十三章。在一次深夜，他突然被一种强烈的情感所袭击，那是一种既美妙又恐惧的心情。他意识到，这可能是“梦境的裂缝”正在作用。经过一番探索，他发现自己能够进入他人的梦境，甚至改变他们的一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个艺术家，她一直以来都苦于创作上的枯竭。她偶然间翻阅到了这本书中的这一章节。在她的努力下，她成功地通过“梦境的裂缝”接触到了她灵感来源的地方，从此她的作品更加生动和独特。</w:t>
      </w:r>
      <w:r>
        <w:rPr>
          <w:sz w:val="32"/>
          <w:szCs w:val="32"/>
        </w:rPr>
        <w:t>&lt;/p&gt;&lt;p&gt;&lt;img src="/static-img/pC9d5rarKGOTBJ4b075c63XDgEfIJ6qiefqjEA5GrRM.jpg"&gt;&lt;/p&gt;&lt;p&gt;</w:t>
      </w:r>
      <w:r>
        <w:rPr>
          <w:sz w:val="32"/>
          <w:szCs w:val="32"/>
        </w:rPr>
        <w:t>随着时间推移，“被窝里的公息第十三章”的影响越来越大，它似乎成为了一个超乎想象的小镇传说。但对于那些敢于冒险、追求真理的人来说，这只是个开始。一段新的旅程即将展开，他们要面对的是什么？答案只有等待时光慢慢揭晓才能知道。</w:t>
      </w:r>
      <w:r>
        <w:rPr>
          <w:sz w:val="32"/>
          <w:szCs w:val="32"/>
        </w:rPr>
        <w:t>&lt;/p&gt;&lt;p&gt;&lt;a href = "/doc/89817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公息第十三章梦境的裂缝</w:t>
      </w:r>
      <w:r>
        <w:rPr>
          <w:sz w:val="32"/>
          <w:szCs w:val="32"/>
        </w:rPr>
        <w:t>.doc" rel="alternate" download="89817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公息第十三章梦境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