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汐中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汐中的爱恋</w:t>
      </w:r>
      <w:r>
        <w:rPr>
          <w:sz w:val="32"/>
          <w:szCs w:val="32"/>
        </w:rPr>
        <w:t>&lt;/p&gt;&lt;p&gt;&lt;img src="/static-img/U8boPcmjl-sTojY_8mis18ePzXZpE5I0T1kcM1hrYdGVwUW2EArrIYYTTJkq9krz.jpg"&gt;&lt;/p&gt;&lt;p&gt;</w:t>
      </w:r>
      <w:r>
        <w:rPr>
          <w:sz w:val="32"/>
          <w:szCs w:val="32"/>
        </w:rPr>
        <w:t>在这篇文章中，我们将探讨《恰似爱如潮》这部小说所展现的主题，并从六个不同的角度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命运的交织</w:t>
      </w:r>
      <w:r>
        <w:rPr>
          <w:sz w:val="32"/>
          <w:szCs w:val="32"/>
        </w:rPr>
        <w:t>&lt;/p&gt;&lt;p&gt;&lt;img src="/static-img/qeXdw6jaL7QbrhjdjknjCMePzXZpE5I0T1kcM1hrYdHQ81QXWz2ZuLwsEOtGgVB9n-tD9WxZ3BtUux6BdYnsZW4EVwElOdLj5czN1YrDoFU.jpg"&gt;&lt;/p&gt;&lt;p&gt;</w:t>
      </w:r>
      <w:r>
        <w:rPr>
          <w:sz w:val="32"/>
          <w:szCs w:val="32"/>
        </w:rPr>
        <w:t>小说通过主人公们之间错综复杂的情感纠葛，展示了人生中爱情与命运如何紧密相连。每个人都有自己的梦想和追求，但是在遇到真挚的感情时，这些梦想往往会被重新定位，从而引领他们走向新的生活道路。这一主题提醒我们，在追求理想的同时，不要忽视身边的人和事，因为它们可能是最重要的幸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与多维度</w:t>
      </w:r>
      <w:r>
        <w:rPr>
          <w:sz w:val="32"/>
          <w:szCs w:val="32"/>
        </w:rPr>
        <w:t>&lt;/p&gt;&lt;p&gt;&lt;img src="/static-img/qRhN4WtPQN7FaEY6GhGEm8ePzXZpE5I0T1kcM1hrYdHQ81QXWz2ZuLwsEOtGgVB9n-tD9WxZ3BtUux6BdYnsZW4EVwElOdLj5czN1YrDoFU.jpg"&gt;&lt;/p&gt;&lt;p&gt;</w:t>
      </w:r>
      <w:r>
        <w:rPr>
          <w:sz w:val="32"/>
          <w:szCs w:val="32"/>
        </w:rPr>
        <w:t>《恰似爱如潮》描绘了一群形形色色的角色，他们各自拥有独特的心理状态和动机。这些人物不仅展现了人类情感的丰富性，还揭示了人们在面对选择时内心深处所隐藏的情感冲突。这让读者能够更好地理解人性之复杂，以及如何在面对困境时做出正确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的地平线</w:t>
      </w:r>
      <w:r>
        <w:rPr>
          <w:sz w:val="32"/>
          <w:szCs w:val="32"/>
        </w:rPr>
        <w:t>&lt;/p&gt;&lt;p&gt;&lt;img src="/static-img/IWsDlYdAqMrGfoF-X2X3kMePzXZpE5I0T1kcM1hrYdHQ81QXWz2ZuLwsEOtGgVB9n-tD9WxZ3BtUux6BdYnsZW4EVwElOdLj5czN1YrDoFU.jpg"&gt;&lt;/p&gt;&lt;p&gt;</w:t>
      </w:r>
      <w:r>
        <w:rPr>
          <w:sz w:val="32"/>
          <w:szCs w:val="32"/>
        </w:rPr>
        <w:t>时间是小说中不可或缺的一部分，它不仅流逝，而且留下痕迹。在这个过程中，记忆成为了连接过去、现在与未来的桥梁。书中的每一个回忆都充满着意义，无论是快乐还是痛苦，都构成了主角们生命轨迹上的重要里程碑。这让我们反思：我们的过去是否真的已然过去，而我们的未来又该如何去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rvF2aLB0L7jHQ6dhbT_W98ePzXZpE5I0T1kcM1hrYdHQ81QXWz2ZuLwsEOtGgVB9n-tD9WxZ3BtUux6BdYnsZW4EVwElOdLj5czN1YrDoFU.jpg"&gt;&lt;/p&gt;&lt;p&gt;</w:t>
      </w:r>
      <w:r>
        <w:rPr>
          <w:sz w:val="32"/>
          <w:szCs w:val="32"/>
        </w:rPr>
        <w:t>尽管故事充满了悲剧和挫折，但它也展示了一种积极向上的生活态度，即使在逆境中，也能找到小确幸来温暖心灵。这种积极的心态鼓励人们珍惜眼前一切，学会从日常琐事中寻找快乐，这也是人生的一大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节刻画，《恰似爱如潮》唤起读者的共鸣，让他们体验到一种精神上的慰藉。当我们看到那些勇敢追求真爱的人，或是在孤独时得到他人的陪伴，我们都会感到温暖，那份情感之力超越语言，可以触动最深层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世界中的虚构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恰似爱如潮》以其精妙的手法，将现实世界融入虚构叙述，使得故事更加贴近生活，让读者能够更容易地认同并投入其中。这也是文学作品的一个魅力所在，它可以帮助我们认识自己，同时也提供一种逃离现实世界、进入另一个世界探索自我的方式。</w:t>
      </w:r>
      <w:r>
        <w:rPr>
          <w:sz w:val="32"/>
          <w:szCs w:val="32"/>
        </w:rPr>
        <w:t>&lt;/p&gt;&lt;p&gt;&lt;a href = "/doc/898114-</w:t>
      </w:r>
      <w:r>
        <w:rPr>
          <w:sz w:val="32"/>
          <w:szCs w:val="32"/>
        </w:rPr>
        <w:t>潮汐中的爱恋</w:t>
      </w:r>
      <w:r>
        <w:rPr>
          <w:sz w:val="32"/>
          <w:szCs w:val="32"/>
        </w:rPr>
        <w:t>.doc" rel="alternate" download="898114-</w:t>
      </w:r>
      <w:r>
        <w:rPr>
          <w:sz w:val="32"/>
          <w:szCs w:val="32"/>
        </w:rPr>
        <w:t>潮汐中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