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门卫老董全集续</w:t>
      </w:r>
      <w:r>
        <w:rPr>
          <w:sz w:val="48"/>
          <w:szCs w:val="48"/>
        </w:rPr>
        <w:t>8</w:t>
      </w:r>
      <w:r>
        <w:rPr>
          <w:sz w:val="48"/>
          <w:szCs w:val="48"/>
        </w:rPr>
        <w:t>守望岁月的故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守望岁月的故事与回忆</w:t>
      </w:r>
      <w:r>
        <w:rPr>
          <w:sz w:val="32"/>
          <w:szCs w:val="32"/>
        </w:rPr>
        <w:t>&lt;/p&gt;&lt;p&gt;&lt;img src="/static-img/CKJS5wVdnengumlGFda3r3XDgEfIJ6qiefqjEA5GrRM.jpg"&gt;&lt;/p&gt;&lt;p&gt;</w:t>
      </w:r>
      <w:r>
        <w:rPr>
          <w:sz w:val="32"/>
          <w:szCs w:val="32"/>
        </w:rPr>
        <w:t>在这本书中，作者以大学门卫老董的视角，讲述了他一生中的点点滴滴。从年轻时加入学校工作，一直到退休，这段时间里，他见证了无数学生的成长，也经历了社会和教育制度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董的人生轨迹</w:t>
      </w:r>
      <w:r>
        <w:rPr>
          <w:sz w:val="32"/>
          <w:szCs w:val="32"/>
        </w:rPr>
        <w:t>&lt;/p&gt;&lt;p&gt;&lt;img src="/static-img/vENmr91pJ_DDE6g3eCsLGXXDgEfIJ6qiefqjEA5GrRM.jpg"&gt;&lt;/p&gt;&lt;p&gt;</w:t>
      </w:r>
      <w:r>
        <w:rPr>
          <w:sz w:val="32"/>
          <w:szCs w:val="32"/>
        </w:rPr>
        <w:t>文章通过对老董的一系列事件和人物描写，展现了他的个性、品格，以及他在校园生活中的角色。读者可以感受到老董对学生们的关怀，对校园文化传承的热爱，以及面对时代变化时内心所承受的情感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风云</w:t>
      </w:r>
      <w:r>
        <w:rPr>
          <w:sz w:val="32"/>
          <w:szCs w:val="32"/>
        </w:rPr>
        <w:t>&lt;/p&gt;&lt;p&gt;&lt;img src="/static-img/UIGx5LdF_hkrxP8M_etMM3XDgEfIJ6qiefqjEA5GrRM.jpg"&gt;&lt;/p&gt;&lt;p&gt;</w:t>
      </w:r>
      <w:r>
        <w:rPr>
          <w:sz w:val="32"/>
          <w:szCs w:val="32"/>
        </w:rPr>
        <w:t>随着时间的推移，校园内部发生了许多变动。新楼宇拔地而起，新的课程和教学方法不断涌现。但是，在这些变幻莫测之中，有些事物却始终如一——那就是大学门前的那位忠诚守护者——老董。他不仅是一个门卫，更是一位历史见证者，他见证了一代又一代学生走过这片土地，从青涩少年成长为成熟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与回忆</w:t>
      </w:r>
      <w:r>
        <w:rPr>
          <w:sz w:val="32"/>
          <w:szCs w:val="32"/>
        </w:rPr>
        <w:t>&lt;/p&gt;&lt;p&gt;&lt;img src="/static-img/J5sG4debMlnmQamg6Nn4EHXDgEfIJ6qiefqjEA5GrRM.jpg"&gt;&lt;/p&gt;&lt;p&gt;</w:t>
      </w:r>
      <w:r>
        <w:rPr>
          <w:sz w:val="32"/>
          <w:szCs w:val="32"/>
        </w:rPr>
        <w:t>每一个故事，每一个细节，都蕴含着深刻的人文关怀和情感共鸣。无论是记载着年轻学子的欢笑泪水还是记录下那些难忘往昔，那些曾经发生在大雄楼前的点点滴滴，都被作者精准地捕捉并赋予生命力，使得读者仿佛置身于那个年代，就能听到当年的钟声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与教育发展</w:t>
      </w:r>
      <w:r>
        <w:rPr>
          <w:sz w:val="32"/>
          <w:szCs w:val="32"/>
        </w:rPr>
        <w:t>&lt;/p&gt;&lt;p&gt;&lt;img src="/static-img/KlRP_-a3qMPeh4e37qqcqHXDgEfIJ6qiefqjEA5GrRM.jpg"&gt;&lt;/p&gt;&lt;p&gt;</w:t>
      </w:r>
      <w:r>
        <w:rPr>
          <w:sz w:val="32"/>
          <w:szCs w:val="32"/>
        </w:rPr>
        <w:t>此外，本书也探讨了社会与教育领域对于改革开放后的巨大影响。在这样的背景下，学校作为培养人才的地方，其作用更加显著。而作为这一过程中的见证人，老董所体验到的变化，无疑给我们提供了一种独特且深刻的地道视角，让人们能够从不同的角度去理解过去，并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望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是一本关于个人生活的小说，更是一部关于时代变迁、社会进步以及人的精神世界转换的小说。这本书让我们看到，即使是在快速变化的现代社会中，也有这样一些人，他们用自己的方式守护着我们的记忆，用自己的存在温暖着这个世界。他们是不可替代的人，是值得我们尊敬的人，是真正意义上的“守望岁月”的英雄。</w:t>
      </w:r>
      <w:r>
        <w:rPr>
          <w:sz w:val="32"/>
          <w:szCs w:val="32"/>
        </w:rPr>
        <w:t>&lt;/p&gt;&lt;p&gt;&lt;a href = "/doc/898063-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守望岁月的故事与回忆</w:t>
      </w:r>
      <w:r>
        <w:rPr>
          <w:sz w:val="32"/>
          <w:szCs w:val="32"/>
        </w:rPr>
        <w:t>.doc" rel="alternate" download="898063-</w:t>
      </w:r>
      <w:r>
        <w:rPr>
          <w:sz w:val="32"/>
          <w:szCs w:val="32"/>
        </w:rPr>
        <w:t>大学门卫老董全集续</w:t>
      </w:r>
      <w:r>
        <w:rPr>
          <w:sz w:val="32"/>
          <w:szCs w:val="32"/>
        </w:rPr>
        <w:t>8</w:t>
      </w:r>
      <w:r>
        <w:rPr>
          <w:sz w:val="32"/>
          <w:szCs w:val="32"/>
        </w:rPr>
        <w:t>守望岁月的故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