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籍探秘九鼎记中的历史密码与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古籍海洋中，有一部被许多人追寻的珍贵文献——《九鼎记</w:t>
      </w:r>
      <w:r>
        <w:rPr>
          <w:sz w:val="32"/>
          <w:szCs w:val="32"/>
        </w:rPr>
        <w:t>txt</w:t>
      </w:r>
      <w:r>
        <w:rPr>
          <w:sz w:val="32"/>
          <w:szCs w:val="32"/>
        </w:rPr>
        <w:t>》。这部文本不仅仅是对过去的一种记录，更是一扇通往历史深处的钥匙，它隐藏着无数未解之谜和深邃的文化内涵。今天，我们将一起揭开它背后的神秘面纱，探索其中蕴含的历史密码。</w:t>
      </w:r>
      <w:r>
        <w:rPr>
          <w:sz w:val="32"/>
          <w:szCs w:val="32"/>
        </w:rPr>
        <w:t>&lt;/p&gt;&lt;p&gt;&lt;img src="/static-img/Mjcd13APs8f6boa6wDVveQ5_venx9jyoonpOntBV2d0-OhMVg3qWRhMi3NeOqol_.jpg"&gt;&lt;/p&gt;&lt;p&gt;</w:t>
      </w:r>
      <w:r>
        <w:rPr>
          <w:sz w:val="32"/>
          <w:szCs w:val="32"/>
        </w:rPr>
        <w:t>首先，《九鼎记</w:t>
      </w:r>
      <w:r>
        <w:rPr>
          <w:sz w:val="32"/>
          <w:szCs w:val="32"/>
        </w:rPr>
        <w:t>txt</w:t>
      </w:r>
      <w:r>
        <w:rPr>
          <w:sz w:val="32"/>
          <w:szCs w:val="32"/>
        </w:rPr>
        <w:t>》是一部关于中国古代九个重要祭器——大盂、太史、国璧、大铉、国圭、大衡、国盘、大斝和国壶——及其象征意义和使用规则的著作。这 九个祭器曾经在封建时代被用来巩固皇权，确保国家稳定，因此它们承载着丰富的政治文化内涵。</w:t>
      </w:r>
      <w:r>
        <w:rPr>
          <w:sz w:val="32"/>
          <w:szCs w:val="32"/>
        </w:rPr>
        <w:t>&lt;/p&gt;&lt;p&gt;</w:t>
      </w:r>
      <w:r>
        <w:rPr>
          <w:sz w:val="32"/>
          <w:szCs w:val="32"/>
        </w:rPr>
        <w:t>其次，这些祭器中的每一个都有其独特的地位和象征意义。大盂代表了天地万物的大同，小而周全；太史则象征着时间与命运；国璧代表了国家荣耀，而大铉则意味着财富与粮食。这些符号不仅反映了当时社会生产力水平，还展示了人们对于宇宙秩序认知的一种尝试。</w:t>
      </w:r>
      <w:r>
        <w:rPr>
          <w:sz w:val="32"/>
          <w:szCs w:val="32"/>
        </w:rPr>
        <w:t>&lt;/p&gt;&lt;p&gt;&lt;img src="/static-img/YeMl_1-LfXxnL8BzAQMEpQ5_venx9jyoonpOntBV2d3REJebF8hd8BWwmWwtYgWL-idEXhssBxW_KCa4YQWZQfRjoFYbK3ZH8EdCYgx6UB-mHEM2qhSmtijPy1LnTD7Q0K1iwu6ZzuVJo9MUzsbyEE5lIR2lXxUHDYfzMqvLJvIsXGIZ9fAQ2JY3Ruq_d5fGpOM4NFkKB5hSFnz0oFPDoA.jpg"&gt;&lt;/p&gt;&lt;p&gt;</w:t>
      </w:r>
      <w:r>
        <w:rPr>
          <w:sz w:val="32"/>
          <w:szCs w:val="32"/>
        </w:rPr>
        <w:t>再者，《九鼎记</w:t>
      </w:r>
      <w:r>
        <w:rPr>
          <w:sz w:val="32"/>
          <w:szCs w:val="32"/>
        </w:rPr>
        <w:t>txt</w:t>
      </w:r>
      <w:r>
        <w:rPr>
          <w:sz w:val="32"/>
          <w:szCs w:val="32"/>
        </w:rPr>
        <w:t>》中还包含了一系列复杂而微妙的情感表达。这部文献通过对各个祭器形态描述，以及它们在不同场合下的使用情景，对读者进行了一次沉浸式的心灵旅行，让我们仿佛置身于那个遥远而又熟悉的地方。</w:t>
      </w:r>
      <w:r>
        <w:rPr>
          <w:sz w:val="32"/>
          <w:szCs w:val="32"/>
        </w:rPr>
        <w:t>&lt;/p&gt;&lt;p&gt;</w:t>
      </w:r>
      <w:r>
        <w:rPr>
          <w:sz w:val="32"/>
          <w:szCs w:val="32"/>
        </w:rPr>
        <w:t>此外，这部文本也展现出一种高度精细化的手工艺技术。在文字描绘中，我们可以感受到作者对于手工艺品制作过程细节掌握得十分精准，从材料选择到最后成品，每一步都透露出作者对传统技艺敬畏之心。</w:t>
      </w:r>
      <w:r>
        <w:rPr>
          <w:sz w:val="32"/>
          <w:szCs w:val="32"/>
        </w:rPr>
        <w:t>&lt;/p&gt;&lt;p&gt;&lt;img src="/static-img/D_5DEx0Z7vpynBYJQUnk9g5_venx9jyoonpOntBV2d3REJebF8hd8BWwmWwtYgWL-idEXhssBxW_KCa4YQWZQfRjoFYbK3ZH8EdCYgx6UB-mHEM2qhSmtijPy1LnTD7Q0K1iwu6ZzuVJo9MUzsbyEE5lIR2lXxUHDYfzMqvLJvIsXGIZ9fAQ2JY3Ruq_d5fGpOM4NFkKB5hSFnz0oFPDoA.jpg"&gt;&lt;/p&gt;&lt;p&gt;</w:t>
      </w:r>
      <w:r>
        <w:rPr>
          <w:sz w:val="32"/>
          <w:szCs w:val="32"/>
        </w:rPr>
        <w:t>此外值得注意的是，《九鼎记</w:t>
      </w:r>
      <w:r>
        <w:rPr>
          <w:sz w:val="32"/>
          <w:szCs w:val="32"/>
        </w:rPr>
        <w:t>txt</w:t>
      </w:r>
      <w:r>
        <w:rPr>
          <w:sz w:val="32"/>
          <w:szCs w:val="32"/>
        </w:rPr>
        <w:t>》的编写年代久远，但内容却充满现代研究价值。例如，它为我们提供了解释古代仪式演变过程以及宗教信仰转型等方面提供了宝贵资料，为学术界带来了新的视角和思考方向。</w:t>
      </w:r>
      <w:r>
        <w:rPr>
          <w:sz w:val="32"/>
          <w:szCs w:val="32"/>
        </w:rPr>
        <w:t>&lt;/p&gt;&lt;p&gt;</w:t>
      </w:r>
      <w:r>
        <w:rPr>
          <w:sz w:val="32"/>
          <w:szCs w:val="32"/>
        </w:rPr>
        <w:t>最后，不可忽视的是，《九鼎记</w:t>
      </w:r>
      <w:r>
        <w:rPr>
          <w:sz w:val="32"/>
          <w:szCs w:val="32"/>
        </w:rPr>
        <w:t>txt</w:t>
      </w:r>
      <w:r>
        <w:rPr>
          <w:sz w:val="32"/>
          <w:szCs w:val="32"/>
        </w:rPr>
        <w:t>》作为一份保存传统知识的手册，也体现出一种强烈的人类欲望，即通过文字记录来延续并发扬祖先智慧。在这个全球化信息爆炸时代，这样的文本仍然具有教育意义，能够让后人理解并尊重前人的智慧与创造力。</w:t>
      </w:r>
      <w:r>
        <w:rPr>
          <w:sz w:val="32"/>
          <w:szCs w:val="32"/>
        </w:rPr>
        <w:t>&lt;/p&gt;&lt;p&gt;&lt;img src="/static-img/GqFiTHkYdRDulC4TnS6C1w5_venx9jyoonpOntBV2d3REJebF8hd8BWwmWwtYgWL-idEXhssBxW_KCa4YQWZQfRjoFYbK3ZH8EdCYgx6UB-mHEM2qhSmtijPy1LnTD7Q0K1iwu6ZzuVJo9MUzsbyEE5lIR2lXxUHDYfzMqvLJvIsXGIZ9fAQ2JY3Ruq_d5fGpOM4NFkKB5hSFnz0oFPDoA.jpg"&gt;&lt;/p&gt;&lt;p&gt;</w:t>
      </w:r>
      <w:r>
        <w:rPr>
          <w:sz w:val="32"/>
          <w:szCs w:val="32"/>
        </w:rPr>
        <w:t>总结来说，《九鼎记</w:t>
      </w:r>
      <w:r>
        <w:rPr>
          <w:sz w:val="32"/>
          <w:szCs w:val="32"/>
        </w:rPr>
        <w:t>txt</w:t>
      </w:r>
      <w:r>
        <w:rPr>
          <w:sz w:val="32"/>
          <w:szCs w:val="32"/>
        </w:rPr>
        <w:t>》是一个多层次且极具挑战性的文学作品，它不仅是对中国古代礼制制度的一个详尽描述，更是一个探讨人类文化交流与发展过程的心灵回响。在未来，当我们的科技进步越来越快时，与《九鼎记</w:t>
      </w:r>
      <w:r>
        <w:rPr>
          <w:sz w:val="32"/>
          <w:szCs w:val="32"/>
        </w:rPr>
        <w:t>tx_</w:t>
      </w:r>
      <w:r>
        <w:rPr>
          <w:sz w:val="32"/>
          <w:szCs w:val="32"/>
        </w:rPr>
        <w:t>相关联的问题也将不断浮现，让我们一起致力于解读这份历史密码，为构建更加包容开放的人类共同体贡献自己的力量。</w:t>
      </w:r>
      <w:r>
        <w:rPr>
          <w:sz w:val="32"/>
          <w:szCs w:val="32"/>
        </w:rPr>
        <w:t>&lt;/p&gt;&lt;p&gt;&lt;a href = "/doc/897899-</w:t>
      </w:r>
      <w:r>
        <w:rPr>
          <w:sz w:val="32"/>
          <w:szCs w:val="32"/>
        </w:rPr>
        <w:t>古籍探秘九鼎记中的历史密码与神秘故事</w:t>
      </w:r>
      <w:r>
        <w:rPr>
          <w:sz w:val="32"/>
          <w:szCs w:val="32"/>
        </w:rPr>
        <w:t>.doc" rel="alternate" download="897899-</w:t>
      </w:r>
      <w:r>
        <w:rPr>
          <w:sz w:val="32"/>
          <w:szCs w:val="32"/>
        </w:rPr>
        <w:t>古籍探秘九鼎记中的历史密码与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