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与孩子之间的沟通难题妈妈给你的玩具并不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家长与孩子之间的沟通往往是多方面的。有时候，孩子会因为一些小事而对妈妈产生误解，这种情况下，正确有效的沟通方式显得尤为重要。今天，我们就来探讨一个常见的问题：儿子可能会觉得“儿子妈又不是不给你玩”，但为什么他还是会感到不满？</w:t>
      </w:r>
      <w:r>
        <w:rPr>
          <w:sz w:val="32"/>
          <w:szCs w:val="32"/>
        </w:rPr>
        <w:t>&lt;/p&gt;&lt;p&gt;&lt;img src="/static-img/ya4Mm01XvY0o3YtMz3EUFXXDgEfIJ6qiefqjEA5GrRM.jpg"&gt;&lt;/p&gt;&lt;p&gt;</w:t>
      </w:r>
      <w:r>
        <w:rPr>
          <w:sz w:val="32"/>
          <w:szCs w:val="32"/>
        </w:rPr>
        <w:t>首先，我们要理解的是，即使父母给予了很多，但如果没有适当的表达和理解，也可能导致误解。在这个过程中，如果父母能够耐心地倾听孩子的话语，并且用实际行动去证明自己的关心，那么这种误解很容易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代社会里，许多家庭成员都过着快节奏的生活，有时因为忙碌或者疲惫，而忽略了与家人交流。这样的现象对于年幼的孩子来说尤其明显，他们需要更多来自父母的情感支持和陪伴。如果父母能抽出时间，与孩子一起进行游戏或者参与到他的兴趣活动中，这样可以增进彼此间的情感联系，从而减少误解。</w:t>
      </w:r>
      <w:r>
        <w:rPr>
          <w:sz w:val="32"/>
          <w:szCs w:val="32"/>
        </w:rPr>
        <w:t>&lt;/p&gt;&lt;p&gt;&lt;img src="/static-img/e1BzLD8_qBBFb2aNA2QszHXDgEfIJ6qiefqjEA5GrRM.jpg"&gt;&lt;/p&gt;&lt;p&gt;</w:t>
      </w:r>
      <w:r>
        <w:rPr>
          <w:sz w:val="32"/>
          <w:szCs w:val="32"/>
        </w:rPr>
        <w:t>再者，对于有些家庭来说，由于经济条件有限，对于某些高昂价格或新颖款式的小玩具可能无法提供足够数量。这时候，如果儿子看到别家的宝贝都有一些最新款的小车或其他玩具，他就会觉得自己被忽视了。而这时候，不仅仅是缺乏物质上的东西，更是一种情感上的需求，即希望获得同样的关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有时候母亲并非故意不给他们想要的一切，她们也有她的考虑，比如安全问题、教育意义等。她们想通过这些选择帮助他们成长，但却没有办法让这一点传递到孩子身上。因此，作为一名父亲，你应该成为连接双方桥梁，用你的理解来帮助你们共同克服这些障碍。</w:t>
      </w:r>
      <w:r>
        <w:rPr>
          <w:sz w:val="32"/>
          <w:szCs w:val="32"/>
        </w:rPr>
        <w:t>&lt;/p&gt;&lt;p&gt;&lt;img src="/static-img/otQdBYlLiRUps9PAHOM5xXXDgEfIJ6qiefqjEA5GrRM.jpg"&gt;&lt;/p&gt;&lt;p&gt;</w:t>
      </w:r>
      <w:r>
        <w:rPr>
          <w:sz w:val="32"/>
          <w:szCs w:val="32"/>
        </w:rPr>
        <w:t>最后，还有一点也非常关键，那就是我们必须认识到每个人的世界观念不同，每个人都会根据自己的经历和价值观来看待事情。这意味着即使最爱我们的家人也可能对我们的行为有不同的看法，因此在处理这类问题时，要保持开放的心态，以尊重和包容的心态去理解对方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“儿子妈又不是不给你玩”的情况时，我们需要从多个角度入手，从改善沟通方式、增加互动时间、耐心倾听以及提升自身意识开始，让我们共同创造一个更加温馨和谐的家庭环境。</w:t>
      </w:r>
      <w:r>
        <w:rPr>
          <w:sz w:val="32"/>
          <w:szCs w:val="32"/>
        </w:rPr>
        <w:t>&lt;/p&gt;&lt;p&gt;&lt;img src="/static-img/EUNl1lfo2LoZ8APlqrafAnXDgEfIJ6qiefqjEA5GrRM.jpg"&gt;&lt;/p&gt;&lt;p&gt;&lt;a href = "/doc/897845-</w:t>
      </w:r>
      <w:r>
        <w:rPr>
          <w:sz w:val="32"/>
          <w:szCs w:val="32"/>
        </w:rPr>
        <w:t>家长与孩子之间的沟通难题妈妈给你的玩具并不少</w:t>
      </w:r>
      <w:r>
        <w:rPr>
          <w:sz w:val="32"/>
          <w:szCs w:val="32"/>
        </w:rPr>
        <w:t>.doc" rel="alternate" download="897845-</w:t>
      </w:r>
      <w:r>
        <w:rPr>
          <w:sz w:val="32"/>
          <w:szCs w:val="32"/>
        </w:rPr>
        <w:t>家长与孩子之间的沟通难题妈妈给你的玩具并不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