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我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翻开我那久违的“还珠格格野传”，这本书曾经是我最喜爱的童话。它讲述了一个名叫格格的小公主，她被送到大草原上，与一群牧民生活在一起，共同面对各种挑战。</w:t>
      </w:r>
      <w:r>
        <w:rPr>
          <w:sz w:val="32"/>
          <w:szCs w:val="32"/>
        </w:rPr>
        <w:t>&lt;/p&gt;&lt;p&gt;&lt;img src="/static-img/C9Rf9TBnwgampwO4kWtWaiJH_au46RPI9m2r8ZpiWyQ.jpg"&gt;&lt;/p&gt;&lt;p&gt;</w:t>
      </w:r>
      <w:r>
        <w:rPr>
          <w:sz w:val="32"/>
          <w:szCs w:val="32"/>
        </w:rPr>
        <w:t>打开书页，随着故事逐渐展开，我仿佛又回到了那个无忧无虑的时代。那时候，每当夜幕降临，我们会围坐在火堆旁，一边听大人们讲述着远古时期的英雄事迹，一边用星空作为背景，想象自己就是那些勇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野传，不仅仅是关于小公主与牧民之间友谊和冒险的故事，它更是关于自我成长、坚韧不拔以及尊重不同文化价值观的一部作品。在这个过程中，我学会了如何与陌生人交流，也学会了怎样在逆境中找到前进的力量。</w:t>
      </w:r>
      <w:r>
        <w:rPr>
          <w:sz w:val="32"/>
          <w:szCs w:val="32"/>
        </w:rPr>
        <w:t>&lt;/p&gt;&lt;p&gt;&lt;img src="/static-img/O9F0Km__1uCs6SnDF8BXkSJH_au46RPI9m2r8ZpiWyQ.jpg"&gt;&lt;/p&gt;&lt;p&gt;</w:t>
      </w:r>
      <w:r>
        <w:rPr>
          <w:sz w:val="32"/>
          <w:szCs w:val="32"/>
        </w:rPr>
        <w:t>每当我遇到困难或者感到沮丧，都会拿起这本书，重新阅读那些激动人心的情节。就像还珠格格一样，我也要不断寻找自己的道路，无论是在学校里学习还是在生活中的选择上。我知道，只要保持纯真和勇敢，就没有什么是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翻阅“还珠格格野传”的时候，我不再是一个孩子，而是一个充满梦想和希望的人。我相信，无论将来走向何方，这个世界总有更多未知的地方等待着我们去探索。而我的冒险，还刚刚开始。</w:t>
      </w:r>
      <w:r>
        <w:rPr>
          <w:sz w:val="32"/>
          <w:szCs w:val="32"/>
        </w:rPr>
        <w:t>&lt;/p&gt;&lt;p&gt;&lt;img src="/static-img/2tRhOAzeL9yzoAaRZnF9hSJH_au46RPI9m2r8ZpiWyQ.jpg"&gt;&lt;/p&gt;&lt;p&gt;&lt;a href = "/doc/897814-</w:t>
      </w:r>
      <w:r>
        <w:rPr>
          <w:sz w:val="32"/>
          <w:szCs w:val="32"/>
        </w:rPr>
        <w:t>还珠格格野传我的冒险日记</w:t>
      </w:r>
      <w:r>
        <w:rPr>
          <w:sz w:val="32"/>
          <w:szCs w:val="32"/>
        </w:rPr>
        <w:t>.doc" rel="alternate" download="897814-</w:t>
      </w:r>
      <w:r>
        <w:rPr>
          <w:sz w:val="32"/>
          <w:szCs w:val="32"/>
        </w:rPr>
        <w:t>还珠格格野传我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