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流新一代音乐家带来文化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欧的边缘，一个新的声响悄然兴起，那就是白俄罗斯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。这个潮流不仅仅是音乐的变革，更是对传统观念的一次深刻打击。它代表了年轻一代对于自由和个性的追求，他们用自己的方式表达对现实世界的抗议与反思。</w:t>
      </w:r>
      <w:r>
        <w:rPr>
          <w:sz w:val="32"/>
          <w:szCs w:val="32"/>
        </w:rPr>
        <w:t>&lt;/p&gt;&lt;p&gt;&lt;img src="/static-img/R8XNWutfQJS4MV_BLQYY6WOASKJICg6UlA187E-gva_IOkg9MELea4F3Cfx_JW2a.jpg"&gt;&lt;/p&gt;&lt;p&gt;</w:t>
      </w:r>
      <w:r>
        <w:rPr>
          <w:sz w:val="32"/>
          <w:szCs w:val="32"/>
        </w:rPr>
        <w:t>首先，这股潮流中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以其独特的声音开始挑战着传统价值观。在他们眼中，社会上的种种不公正和压迫必须被揭露并批判。通过他们的话语，他们试图唤醒沉睡的大众，让人们意识到周围环境中的问题，并且鼓励大家共同寻找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年轻艺术家们创作出充满激情和力量的歌曲，不断地推动着文化界限向前迈进。他们将自己的人生经历融入到作品中，以此来讲述故事，使得听者能够感受到一种共鸣。这是一种跨越语言、年龄、性别等界限的情感交流，是一种无声而又有力的政治宣言。</w:t>
      </w:r>
      <w:r>
        <w:rPr>
          <w:sz w:val="32"/>
          <w:szCs w:val="32"/>
        </w:rPr>
        <w:t>&lt;/p&gt;&lt;p&gt;&lt;img src="/static-img/ihjx7BK1eb1W8DhaMZsOQWOASKJICg6UlA187E-gva-e779V8Mi5yaVB5vF-0y5HV4PDt1gIcA3b2KUVhQTEhrXbxaadKxUtWOUz2cz4BExfhJvSkO83Dkzr_Ke23dPH61MivGSvqA7ew4by2SqtYcGvRZLjb9P4fYwgYhNbbz4.jpg"&gt;&lt;/p&gt;&lt;p&gt;</w:t>
      </w:r>
      <w:r>
        <w:rPr>
          <w:sz w:val="32"/>
          <w:szCs w:val="32"/>
        </w:rPr>
        <w:t>再者，随着技术手段的不断发展，这波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浪潮也在积极利用社交媒体进行宣传和互动。这使得原本可能被忽视的小城镇或者城市里的艺术家们，有机会让全世界听到他们的声音，让更广泛的人群参与到这场文化革命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与其他国家相比，由于经济困难以及长期受政治压迫，白俄罗斯本土艺人需要依靠自身创新力去开拓市场空间。这种情况下，他们不得不更加注重内容质量，同时也展现出了强大的韧性与创造力。</w:t>
      </w:r>
      <w:r>
        <w:rPr>
          <w:sz w:val="32"/>
          <w:szCs w:val="32"/>
        </w:rPr>
        <w:t>&lt;/p&gt;&lt;p&gt;&lt;img src="/static-img/rRMvQvJpzk-fIlu4SZuVLWOASKJICg6UlA187E-gva-e779V8Mi5yaVB5vF-0y5HV4PDt1gIcA3b2KUVhQTEhrXbxaadKxUtWOUz2cz4BExfhJvSkO83Dkzr_Ke23dPH61MivGSvqA7ew4by2SqtYcGvRZLjb9P4fYwgYhNbbz4.jpg"&gt;&lt;/p&gt;&lt;p&gt;</w:t>
      </w:r>
      <w:r>
        <w:rPr>
          <w:sz w:val="32"/>
          <w:szCs w:val="32"/>
        </w:rPr>
        <w:t>最后，这股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还促成了一个庞大的社区网络，它包含了从业者、粉丝以及支持者的共同努力。不论是在街头演唱会还是网上论坛，都能见证这些人的热情与团结精神，以及他们对于未来美好愿景所持有的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如何看待，“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都是一个值得关注的现象，它标志着时代的一个转折点，也预示着未来可能发生更多令人振奋的事情。在这个过程中，我们可以看到的是，一群勇敢而坚定的年轻人，用自己的声音改变了历史，用自己的脚步走向光明。而这一切，只不过是一个刚刚开始的旅程，而未来的可能性还有无穷多。此时，此刻，我们都应该站出来，为这股澎湃而又激荡的人民力量加油！</w:t>
      </w:r>
      <w:r>
        <w:rPr>
          <w:sz w:val="32"/>
          <w:szCs w:val="32"/>
        </w:rPr>
        <w:t>&lt;/p&gt;&lt;p&gt;&lt;img src="/static-img/0QGbew1Myyap2oOXCQSG8mOASKJICg6UlA187E-gva-e779V8Mi5yaVB5vF-0y5HV4PDt1gIcA3b2KUVhQTEhrXbxaadKxUtWOUz2cz4BExfhJvSkO83Dkzr_Ke23dPH61MivGSvqA7ew4by2SqtYcGvRZLjb9P4fYwgYhNbbz4.jpg"&gt;&lt;/p&gt;&lt;p&gt;&lt;a href = "/doc/897788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新一代音乐家带来文化变革</w:t>
      </w:r>
      <w:r>
        <w:rPr>
          <w:sz w:val="32"/>
          <w:szCs w:val="32"/>
        </w:rPr>
        <w:t>.doc" rel="alternate" download="897788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新一代音乐家带来文化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