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探索文化交融的视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让人难以跟上。尤其是在互联网海洋中航行，我们常常会发现一些让人眼前一亮的词汇，它们如同指路明灯，引领我们走向知识和乐趣的宝藏岛屿。今天，我们就来探索这样一个词汇——“啦啦啦中文日本免费高清百度”，它背后隐藏着什么样的故事？</w:t>
      </w:r>
      <w:r>
        <w:rPr>
          <w:sz w:val="32"/>
          <w:szCs w:val="32"/>
        </w:rPr>
        <w:t>&lt;/p&gt;&lt;p&gt;&lt;img src="/static-img/6iUU9QTG5qGHFG9Jdau_JvHXf3ZFc4gB_94NFhGL3i0.jpg"&gt;&lt;/p&gt;&lt;p&gt;</w:t>
      </w:r>
      <w:r>
        <w:rPr>
          <w:sz w:val="32"/>
          <w:szCs w:val="32"/>
        </w:rPr>
        <w:t>一、开启视听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世界里，“啦啦啦”是如此响亮而又亲切，就像是一位热情好客的朋友邀请你参加一个盛大的派对。在这里，你可以找到各种各样的内容，从音乐到视频，再到日剧，这些都是你的舞台。</w:t>
      </w:r>
      <w:r>
        <w:rPr>
          <w:sz w:val="32"/>
          <w:szCs w:val="32"/>
        </w:rPr>
        <w:t>&lt;/p&gt;&lt;p&gt;&lt;img src="/static-img/SbEQZvfsj0meDU09XNWXZPHXf3ZFc4gB_94NFhGL3i0.jpg"&gt;&lt;/p&gt;&lt;p&gt;</w:t>
      </w:r>
      <w:r>
        <w:rPr>
          <w:sz w:val="32"/>
          <w:szCs w:val="32"/>
        </w:rPr>
        <w:t>二、跨越语言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文日本”的出现，让我们想起了两国之间那层薄薄的边界。当你用“中文”来描述一种声音，用“日本”来定义一种风格时，那种文化交融的情景便跃然纸上。这里不仅有着日语歌曲，还有着精心制作的汉语配音作品，这正是当代多元文化交流的一面镜子。</w:t>
      </w:r>
      <w:r>
        <w:rPr>
          <w:sz w:val="32"/>
          <w:szCs w:val="32"/>
        </w:rPr>
        <w:t>&lt;/p&gt;&lt;p&gt;&lt;img src="/static-img/04BEVXv_GptgFxkohI72YPHXf3ZFc4gB_94NFhGL3i0.jpg"&gt;&lt;/p&gt;&lt;p&gt;</w:t>
      </w:r>
      <w:r>
        <w:rPr>
          <w:sz w:val="32"/>
          <w:szCs w:val="32"/>
        </w:rPr>
        <w:t>三、追求高品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如同一盏照亮夜空的小星星，无需付出任何成本却能享受到丰富多彩的事物。这正是网络平台所提供的一个独特服务，当你想要尽情地欣赏那些精美绝伦、高质量制作的心得时，这里的资源无疑是一个极好的选择。</w:t>
      </w:r>
      <w:r>
        <w:rPr>
          <w:sz w:val="32"/>
          <w:szCs w:val="32"/>
        </w:rPr>
        <w:t>&lt;/p&gt;&lt;p&gt;&lt;img src="/static-img/zXIv4NCR8E-7pZsTVmu1N_HXf3ZFc4gB_94NFhGL3i0.jpg"&gt;&lt;/p&gt;&lt;p&gt;</w:t>
      </w:r>
      <w:r>
        <w:rPr>
          <w:sz w:val="32"/>
          <w:szCs w:val="32"/>
        </w:rPr>
        <w:t>四、高清影像带来的震撼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字，却承载了那么深厚的情感和细腻的情境。它不仅仅是一种技术上的升级，更是一次视觉上的革命。当屏幕上的画面清晰流畅，每个角落都透露出细腻与真实，你会发现自己身临其境，一切都显得那么生动自然。</w:t>
      </w:r>
      <w:r>
        <w:rPr>
          <w:sz w:val="32"/>
          <w:szCs w:val="32"/>
        </w:rPr>
        <w:t>&lt;/p&gt;&lt;p&gt;&lt;img src="/static-img/_3Y209QtQcsX2TB_CKfXjPHXf3ZFc4gB_94NFhGL3i0.png"&gt;&lt;/p&gt;&lt;p&gt;</w:t>
      </w:r>
      <w:r>
        <w:rPr>
          <w:sz w:val="32"/>
          <w:szCs w:val="32"/>
        </w:rPr>
        <w:t>五、百度之名，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我们需要的是一把钥匙去解锁这些宝贵资源，而这把钥匙就是</w:t>
      </w:r>
      <w:r>
        <w:rPr>
          <w:sz w:val="32"/>
          <w:szCs w:val="32"/>
        </w:rPr>
        <w:t>&amp;#34;Baidu&amp;#34;</w:t>
      </w:r>
      <w:r>
        <w:rPr>
          <w:sz w:val="32"/>
          <w:szCs w:val="32"/>
        </w:rPr>
        <w:t>（百度）。作为中国最著名的人工智能搜索引擎之一，它不仅为我们的生活带来了巨大便利，也成为了学习新知识、新技能的大门。此刻，在这个充满可能性的空间里，无论你想了解什么，都能够轻松找到答案，就像打开了一扇窗户，让知识光芒洒满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一起探讨了一个由几个关键词组成的话题——“啦啦啦中文日本免费高清百度”。每个单词，都像是时间机器，将我们带回那个充满激情与梦想的地方。而现在，不管你的兴趣是什么，只要用心去寻找，那么无数未知的可能性就在等待着你的脚步，即将展开新的篇章。你准备好了吗？让我们一起踏上这一场视听奇遇！</w:t>
      </w:r>
      <w:r>
        <w:rPr>
          <w:sz w:val="32"/>
          <w:szCs w:val="32"/>
        </w:rPr>
        <w:t>&lt;/p&gt;&lt;p&gt;&lt;a href = "/doc/897465-</w:t>
      </w:r>
      <w:r>
        <w:rPr>
          <w:sz w:val="32"/>
          <w:szCs w:val="32"/>
        </w:rPr>
        <w:t>啦啦啦中文日本免费高清百度探索文化交融的视听奇遇</w:t>
      </w:r>
      <w:r>
        <w:rPr>
          <w:sz w:val="32"/>
          <w:szCs w:val="32"/>
        </w:rPr>
        <w:t>.doc" rel="alternate" download="897465-</w:t>
      </w:r>
      <w:r>
        <w:rPr>
          <w:sz w:val="32"/>
          <w:szCs w:val="32"/>
        </w:rPr>
        <w:t>啦啦啦中文日本免费高清百度探索文化交融的视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