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江山聘用</w:t>
      </w:r>
      <w:r>
        <w:rPr>
          <w:sz w:val="48"/>
          <w:szCs w:val="48"/>
        </w:rPr>
        <w:t>TXT</w:t>
      </w:r>
      <w:r>
        <w:rPr>
          <w:sz w:val="48"/>
          <w:szCs w:val="48"/>
        </w:rPr>
        <w:t>探索数字时代的文创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信息时代，数字化和网络文化已经渗透到每一个角落。作为中国最大的互联网公司之一，新浪对传统文艺形式进行现代化变革的举措引起了广泛关注。特别是“江山为聘</w:t>
      </w:r>
      <w:r>
        <w:rPr>
          <w:sz w:val="32"/>
          <w:szCs w:val="32"/>
        </w:rPr>
        <w:t>txt</w:t>
      </w:r>
      <w:r>
        <w:rPr>
          <w:sz w:val="32"/>
          <w:szCs w:val="32"/>
        </w:rPr>
        <w:t>新浪”的项目，这一概念不仅体现了新的文创理念，也为广大年轻人提供了一种全新的艺术表达方式。</w:t>
      </w:r>
      <w:r>
        <w:rPr>
          <w:sz w:val="32"/>
          <w:szCs w:val="32"/>
        </w:rPr>
        <w:t>&lt;/p&gt;&lt;p&gt;&lt;img src="/static-img/wgQYfqGt28fiVDR_AxARiz9Kt1f1EVJLHgOpYTjJfIxqXUmqs9v42UWGFESSCfeI.jpg"&gt;&lt;/p&gt;&lt;p&gt;</w:t>
      </w:r>
      <w:r>
        <w:rPr>
          <w:sz w:val="32"/>
          <w:szCs w:val="32"/>
        </w:rPr>
        <w:t>首先，“江山为聘</w:t>
      </w:r>
      <w:r>
        <w:rPr>
          <w:sz w:val="32"/>
          <w:szCs w:val="32"/>
        </w:rPr>
        <w:t>txt</w:t>
      </w:r>
      <w:r>
        <w:rPr>
          <w:sz w:val="32"/>
          <w:szCs w:val="32"/>
        </w:rPr>
        <w:t>新浪”项目旨在通过文字和图像的结合，为用户提供一种独特的阅读体验。在这个过程中，作者可以自由地将自己的想法、情感或故事通过简短而有力的文字表达出来，同时配以精美的图片，使得作品更加生动有趣。此外，这样的平台也鼓励更多的人参与到文创活动中来，无论是从事专业写作还是业余爱好者，都能找到属于自己的空间。</w:t>
      </w:r>
      <w:r>
        <w:rPr>
          <w:sz w:val="32"/>
          <w:szCs w:val="32"/>
        </w:rPr>
        <w:t>&lt;/p&gt;&lt;p&gt;</w:t>
      </w:r>
      <w:r>
        <w:rPr>
          <w:sz w:val="32"/>
          <w:szCs w:val="32"/>
        </w:rPr>
        <w:t>其次，该项目还强调了内容质量与社区互动相结合。这意味着，不仅要有高质量且具有深度的话题，还要能够吸引用户参与讨论和分享。通过这样的互动机制，不仅能够提升内容的传播力度，更重要的是能够让读者产生共鸣，从而形成更加紧密的情感联系。</w:t>
      </w:r>
      <w:r>
        <w:rPr>
          <w:sz w:val="32"/>
          <w:szCs w:val="32"/>
        </w:rPr>
        <w:t>&lt;/p&gt;&lt;p&gt;&lt;img src="/static-img/vrn6JqjCfPa_n1haTuo0uj9Kt1f1EVJLHgOpYTjJfIzf4ME_uZqTlSsHJS7hkKYGVFFXJnTDu4DQYU7MybqpKUJQMek2ykJxoxEsPdhWRuZTNaZh09pcQH138SJTPRfl64r6dAOG6pFzMxGSuZvVRv4bFPgBtikff99Enatr8Ea4UmsCXfe0Ulr1Xxdhzkg7.jpg"&gt;&lt;/p&gt;&lt;p&gt;</w:t>
      </w:r>
      <w:r>
        <w:rPr>
          <w:sz w:val="32"/>
          <w:szCs w:val="32"/>
        </w:rPr>
        <w:t>再者，“江山为聘</w:t>
      </w:r>
      <w:r>
        <w:rPr>
          <w:sz w:val="32"/>
          <w:szCs w:val="32"/>
        </w:rPr>
        <w:t>txt</w:t>
      </w:r>
      <w:r>
        <w:rPr>
          <w:sz w:val="32"/>
          <w:szCs w:val="32"/>
        </w:rPr>
        <w:t>新浪”还致力于打破传统文学界限，将不同的艺术形式融合起来。这包括但不限于诗歌、小说、小说、剧本等多种文学类型，以及绘画、摄影等视觉艺术。在这样的平台上，用户可以根据自己的兴趣选择不同类型的作品，并与其他艺术家交流合作，从而推动文化创新。</w:t>
      </w:r>
      <w:r>
        <w:rPr>
          <w:sz w:val="32"/>
          <w:szCs w:val="32"/>
        </w:rPr>
        <w:t>&lt;/p&gt;&lt;p&gt;</w:t>
      </w:r>
      <w:r>
        <w:rPr>
          <w:sz w:val="32"/>
          <w:szCs w:val="32"/>
        </w:rPr>
        <w:t>此外，该平台还注重技术手段在提高阅读体验方面发挥作用。例如，它采用了最新技术，如虚拟现实</w:t>
      </w:r>
      <w:r>
        <w:rPr>
          <w:sz w:val="32"/>
          <w:szCs w:val="32"/>
        </w:rPr>
        <w:t>(VR)</w:t>
      </w:r>
      <w:r>
        <w:rPr>
          <w:sz w:val="32"/>
          <w:szCs w:val="32"/>
        </w:rPr>
        <w:t>、增强现实</w:t>
      </w:r>
      <w:r>
        <w:rPr>
          <w:sz w:val="32"/>
          <w:szCs w:val="32"/>
        </w:rPr>
        <w:t>(AR)</w:t>
      </w:r>
      <w:r>
        <w:rPr>
          <w:sz w:val="32"/>
          <w:szCs w:val="32"/>
        </w:rPr>
        <w:t>等，以使读者沉浸式体验作品中的世界。而对于作者来说，它提供了一系列工具，让他们更容易地创建并发布自己的作品，同时也方便管理评论和反馈。</w:t>
      </w:r>
      <w:r>
        <w:rPr>
          <w:sz w:val="32"/>
          <w:szCs w:val="32"/>
        </w:rPr>
        <w:t>&lt;/p&gt;&lt;p&gt;&lt;img src="/static-img/D6pboKURGnZEE-_wXksrZj9Kt1f1EVJLHgOpYTjJfIzf4ME_uZqTlSsHJS7hkKYGVFFXJnTDu4DQYU7MybqpKUJQMek2ykJxoxEsPdhWRuZTNaZh09pcQH138SJTPRfl64r6dAOG6pFzMxGSuZvVRv4bFPgBtikff99Enatr8Ea4UmsCXfe0Ulr1Xxdhzkg7.jpg"&gt;&lt;/p&gt;&lt;p&gt;</w:t>
      </w:r>
      <w:r>
        <w:rPr>
          <w:sz w:val="32"/>
          <w:szCs w:val="32"/>
        </w:rPr>
        <w:t>最后，“江山为聘</w:t>
      </w:r>
      <w:r>
        <w:rPr>
          <w:sz w:val="32"/>
          <w:szCs w:val="32"/>
        </w:rPr>
        <w:t>txt</w:t>
      </w:r>
      <w:r>
        <w:rPr>
          <w:sz w:val="32"/>
          <w:szCs w:val="32"/>
        </w:rPr>
        <w:t>新浪”项目也很注重社会责任与公益价值。在很多情况下，它会组织或者支持各种公益活动，比如慈善讲座、书籍捐赠等，以此来回馈社会，同时也促进文化产业健康发展。</w:t>
      </w:r>
      <w:r>
        <w:rPr>
          <w:sz w:val="32"/>
          <w:szCs w:val="32"/>
        </w:rPr>
        <w:t>&lt;/p&gt;&lt;p&gt;</w:t>
      </w:r>
      <w:r>
        <w:rPr>
          <w:sz w:val="32"/>
          <w:szCs w:val="32"/>
        </w:rPr>
        <w:t>总之，“江山为聘</w:t>
      </w:r>
      <w:r>
        <w:rPr>
          <w:sz w:val="32"/>
          <w:szCs w:val="32"/>
        </w:rPr>
        <w:t>txt</w:t>
      </w:r>
      <w:r>
        <w:rPr>
          <w:sz w:val="32"/>
          <w:szCs w:val="32"/>
        </w:rPr>
        <w:t>新浪”的出现标志着我们迈向一个更加开放包容、高科技融合且充满活力的文化环境。不管你是一个热衷于创作的小说家还是喜欢探索未知领域的地球科学家，只要你拥有激情，就能在这里找到属于你的舞台，即使是那些看似微不足道的小小文字故事，也能因为这份勇气而被世人所瞩目。</w:t>
      </w:r>
      <w:r>
        <w:rPr>
          <w:sz w:val="32"/>
          <w:szCs w:val="32"/>
        </w:rPr>
        <w:t>&lt;/p&gt;&lt;p&gt;&lt;img src="/static-img/MINkI9EKJf0eNWUXUp1qMT9Kt1f1EVJLHgOpYTjJfIzf4ME_uZqTlSsHJS7hkKYGVFFXJnTDu4DQYU7MybqpKUJQMek2ykJxoxEsPdhWRuZTNaZh09pcQH138SJTPRfl64r6dAOG6pFzMxGSuZvVRv4bFPgBtikff99Enatr8Ea4UmsCXfe0Ulr1Xxdhzkg7.jpg"&gt;&lt;/p&gt;&lt;p&gt;&lt;a href = "/doc/896923-</w:t>
      </w:r>
      <w:r>
        <w:rPr>
          <w:sz w:val="32"/>
          <w:szCs w:val="32"/>
        </w:rPr>
        <w:t>新浪江山聘用</w:t>
      </w:r>
      <w:r>
        <w:rPr>
          <w:sz w:val="32"/>
          <w:szCs w:val="32"/>
        </w:rPr>
        <w:t>TXT</w:t>
      </w:r>
      <w:r>
        <w:rPr>
          <w:sz w:val="32"/>
          <w:szCs w:val="32"/>
        </w:rPr>
        <w:t>探索数字时代的文创新路径</w:t>
      </w:r>
      <w:r>
        <w:rPr>
          <w:sz w:val="32"/>
          <w:szCs w:val="32"/>
        </w:rPr>
        <w:t>.doc" rel="alternate" download="896923-</w:t>
      </w:r>
      <w:r>
        <w:rPr>
          <w:sz w:val="32"/>
          <w:szCs w:val="32"/>
        </w:rPr>
        <w:t>新浪江山聘用</w:t>
      </w:r>
      <w:r>
        <w:rPr>
          <w:sz w:val="32"/>
          <w:szCs w:val="32"/>
        </w:rPr>
        <w:t>TXT</w:t>
      </w:r>
      <w:r>
        <w:rPr>
          <w:sz w:val="32"/>
          <w:szCs w:val="32"/>
        </w:rPr>
        <w:t>探索数字时代的文创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